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огашении взаимной задолж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_________                "__"_____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акционерное общество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ткрытое / закрытое)                           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 дальнейшем  именуемое  АО, в лице Председателя  ликвида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______________________________, действующего на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.63 Гражданского кодекса РФ, с одной стороны, и Предприятие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дальнейшем именуемое Предприятие, в лице Генерального  дирек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, действующего на основании Устава, с друг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, заключили настоящее соглашение о нижеследую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Стороны  договорились  о  погашении  взаимной задолж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но прилагаемому расче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АО  обязуется  погасить имеющуюся у него перед Предприят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долженность в течение 100 дней  с  момента  принятия  решения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и А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Стороны   безусловно   отказываются   от   предъявления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 каких-либо  финансовых претензий друг к другу в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я  АО  обязательства,  указанного  в  п.   2 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я.  В  противном  случае  Предприятие  оставляет за со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 в течение 140 дней с момента принятия решения  о  ликвид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О обратиться в суд с иском к ликвидационной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визиты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О                                          Предприя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:____________________              Адрес: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            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ый счет:___________              Расчетный счет: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            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            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ликвидационной             Генеральный дир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 /          /             ________________ /      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 Для обществ с ограниченной ответственностью текст аналогич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к Соглашению о пога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аимной задолженности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тельной величины кредиторской задолженности АО Предприят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N отгрузочных и иных докум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детельствующих об отгрузке         Сумма к оплате    Фактичес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ции, выполненных работах и        (тыс. руб.)      оплач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азанных услугах                                 (тыс.руб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О - Предприят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но-транспортная наклад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___ от "__"___________ 199_г.             23000             228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 о выполненных работах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 от "__"_________ 199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ен "__"___________ 199_г.           15000             19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льдо на дату принятия решения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и А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 - А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но-транспортная наклад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__ от "__"_______________ 199_г.          45000             32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но-транспортная наклад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__ от "__"_______________ 199_г.          47000             408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но-транспортная наклад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__ от "__"_______________ 199_г.          30000             328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льдо на дату принятия решения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и А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ТОГО: задолженность АО Предприятию____________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ликвидационной комиссии АО             /       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бухгалтер АО                                /       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ральный директор Предприятия                    /       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бухгалтер Предприятия                       /       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16:00Z</dcterms:created>
  <dc:creator>User</dc:creator>
  <dc:description/>
  <dc:language>en-US</dc:language>
  <cp:lastModifiedBy>User</cp:lastModifiedBy>
  <dcterms:modified xsi:type="dcterms:W3CDTF">2011-10-29T12:17:00Z</dcterms:modified>
  <cp:revision>3</cp:revision>
  <dc:subject/>
  <dc:title/>
</cp:coreProperties>
</file>