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0903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форма No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: Бухгалте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ДИТЕЛЬНЫЙ РЕЕСТР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 199_ года No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именование ¦   Номера   ¦ Количество ¦    Отметка бухгалтер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документов  ¦ документов ¦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+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ИХОДНЫЕ    ¦            ¦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+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РАСХОДНЫЕ    ¦            ¦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документо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л кладовщик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роверил и принял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9:00Z</dcterms:created>
  <dc:creator>User</dc:creator>
  <dc:description/>
  <dc:language>en-US</dc:language>
  <cp:lastModifiedBy>User</cp:lastModifiedBy>
  <dcterms:modified xsi:type="dcterms:W3CDTF">2011-10-29T12:39:00Z</dcterms:modified>
  <cp:revision>3</cp:revision>
  <dc:subject/>
  <dc:title/>
</cp:coreProperties>
</file>