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ПРОВОДИТЕЛЬНОЕ ПИСЬМО К ОТЧ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_____________ месяцев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именование предприятия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ата, место (палата), номер регистрации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еквизиты банка. Р/сч. _____________ наимен. банка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ФО (старое) ______________________ МФО (новое)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банка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алютный счет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Юридический адрес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Фактический адрес (почтовый)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Ф., и., о. руководителя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, и., о. гл. бухгалтера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их телефоны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Дата начала хозяйственной деятельности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реднесписочная  численность работающих,  в т.ч.  инвалид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нсионеров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Выручка получена от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ид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умме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если видов деятельности несколько, то указываются вс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которых получены доход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Транспортные средства на балансе _______________ (есть, н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Транспортные  средства,  приобретенные  в  отчетном  пери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Рекламодеталями ____________________________ (являемся, н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Земельными участками ________________________ (владеем, н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Производством подакцизных товаров ________ (занимаемся, н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Реализацией ГСМ __________________________ (занимаемся, н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Доходы от ценных бумаг, депозитов и т.п. _______ (есть, н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Доходы  от  игорного  бизнеса,  ведения  концертно-зрелищ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 _____________________________________________ (есть, н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Перепродажа автомобилей и вычислит. техники ____ (есть, н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Загрязнение окружающей среды ___________________ (есть, н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Использование наименования "Россия" ______ (используем, н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Пользование водой ________________________ (пользуемся, н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. Доходы от видеосалонов, проката видеокассет ____ (есть, н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. Бартерные сделки _______________________________ (есть, н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. Обоснование льгот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. Учетно-финансовая   политика  предприятия  определяется  (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лению денег на р/счет или в кассу, по отгрузке товаров):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. бухгалтер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40:00Z</dcterms:created>
  <dc:creator>User</dc:creator>
  <dc:description/>
  <dc:language>en-US</dc:language>
  <cp:lastModifiedBy>User</cp:lastModifiedBy>
  <dcterms:modified xsi:type="dcterms:W3CDTF">2011-10-29T12:40:00Z</dcterms:modified>
  <cp:revision>3</cp:revision>
  <dc:subject/>
  <dc:title/>
</cp:coreProperties>
</file>