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 ______________________________________________ в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(ее) заработок, учитываемый при исчислении пенсии, сост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Сумма заработка, кроме премий, доплат и вознаграждений, вы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свыше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ы ¦19_ г.¦Коэф.  ¦Сумма  ¦19_ г.¦Коэф.  ¦Сумма  ¦19_ г.¦Коэф.  ¦Сумм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ррек.¦зараб. ¦      ¦коррек.¦зараб. ¦      ¦коррек.¦зара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ра-  ¦с учет.¦      ¦зара-  ¦с учет.¦      ¦зара-  ¦с учет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ботка  ¦коррек.¦      ¦ботка  ¦коррек.¦      ¦ботка  ¦коррек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ь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враль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  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ель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й   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нь  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ь  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густ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нтябрь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ябрь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ябрь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ь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-+-------+-------+------+-------+-------+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 ¦      ¦       ¦       ¦      ¦       ¦       ¦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Месяцы ______________________ замене другими месяцами не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выдачи справки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вые счета, платежные ведомост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реждения, организации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Главный (старший) бухгалтер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9:00Z</dcterms:created>
  <dc:creator>User</dc:creator>
  <dc:description/>
  <dc:language>en-US</dc:language>
  <cp:lastModifiedBy>User</cp:lastModifiedBy>
  <dcterms:modified xsi:type="dcterms:W3CDTF">2011-10-29T12:39:00Z</dcterms:modified>
  <cp:revision>3</cp:revision>
  <dc:subject/>
  <dc:title/>
</cp:coreProperties>
</file>