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чреждение, предприятие, организа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 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_______                       СПР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а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,  что  его (ее)  заработок,  учитываемый при  исчис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нсии, соста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ЗАРАБО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ы  Фактич.   Коэфф.    Сумма    Фактич.   Коэфф.   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    кор-    заработ-  сумма     кор-     зараб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абот- рект. за-   ка с    заработ- рект. за-   к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 за    работка    учетом    ка за   работка   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       кор-                *        к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                 рект.*     год               рект.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нварь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враль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т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прель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й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юнь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юль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густ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нтябрь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тябрь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ябрь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кабрь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 Месяцы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т замене по причине: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 выдачи справки: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лицевые счета, платежные ведомости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ПРЕДПРИЯ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, ОРГАНИЗАЦИИ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 ПРОИЗВЕЛ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 работника органа спецзащи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 Графы, обозначенные знаком  *, заполняются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65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31:00Z</dcterms:created>
  <dc:creator>User</dc:creator>
  <dc:description/>
  <dc:language>en-US</dc:language>
  <cp:lastModifiedBy>User</cp:lastModifiedBy>
  <dcterms:modified xsi:type="dcterms:W3CDTF">2011-10-29T12:31:00Z</dcterms:modified>
  <cp:revision>3</cp:revision>
  <dc:subject/>
  <dc:title/>
</cp:coreProperties>
</file>