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7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марта 1996 г. Nо.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ла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циональный банк)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ТАТКАХ ОБЯЗАТЕЛЬНЫХ РЕЗЕР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_"____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кущий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¦        Сумм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Фактические остатки обязательных резервов,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учитываемые на б/сч. Nо. 815, Nо. 680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Nо. 816, Nо. 681), с учетом произведен-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ого регулирования за отчетный месяц      ¦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Сумма обязательных резервов в размере 5%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т фактических остатков обязательных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зервов, учитываемых на б/сч. Nо. 815,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Nо. 680 (Nо. 816, Nо. 681)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стр. 1 * 5%)                             ¦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Минимальная допустимая сумма остатков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язательных резервов, учитываемых на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б/сч. Nо. 815, Nо. 680 (Nо. 816, Nо. 681)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стр. 1 минус стр. 2)                     ¦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. Средняя хронологическая остатков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язательных резервов на текущий месяц,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учитываемых на б/сч. Nо. 815, Nо. 680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Nо. 816, Nо. 681), по Расчету (Прогнозу)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(Приложение Nо. 5 к Положению)            ¦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й организации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7:00Z</dcterms:created>
  <dc:creator>User</dc:creator>
  <dc:description/>
  <dc:language>en-US</dc:language>
  <cp:lastModifiedBy>User</cp:lastModifiedBy>
  <dcterms:modified xsi:type="dcterms:W3CDTF">2011-10-29T12:47:00Z</dcterms:modified>
  <cp:revision>3</cp:revision>
  <dc:subject/>
  <dc:title/>
</cp:coreProperties>
</file>