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исьму ГУ ЦБ РФ по г. Моск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0 января 1997 г. Nо. 05-1-21/1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ПЛАТЕЖАХ В ИНОСТРАННОЙ ВАЛЮТЕ ЗА ИМПОРТИРУЕМЫЕ ТОВ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199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¦Наименование показателя          ¦ Всего   ¦ Из них: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  ¦                                 ¦ (в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¦ дол.    ¦ доллар  ¦нем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¦ эквива- ¦ США     ¦м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¦ ленте)  ¦ 001     ¦0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-----------------------+---------+---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¦            2                    ¦    3    ¦    4    ¦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-----------------------+---------+---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 ¦Платежи в иностранной валюте,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существленные в 1996 году за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мпортируемые товары, всего: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-----------------------+---------+---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 ¦Платежи, осуществленные в порядке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едоплаты (аванса)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-----------------------+---------+---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 ¦Поступление импортируемых товаров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 1996 году, всего: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-----------------------+---------+---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 ¦Из них:           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оимость товаров, поступивших и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плаченных в 1996 году после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вершения их таможенного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формления        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-----------------------+---------+---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 ¦Стоимость поступивших по импорту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товаров в счет предоплаты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(авансовых платежей), всего: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-----------------------+---------+---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¦Стоимость импортируемых товаров,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ступивших в 1996 году в сроки,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евышающие 180 дней от даты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латежа           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+---------------------------------+---------+---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 ¦Возврат средств, ранее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ереведенных в оплату импортных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товаров                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заполнения   гр.  3  данные  гр.  5  перевести  в  доллар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вивалент по кросс - курсу,  рассчитанному на 30 декабря 1996 год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курса рубля Банка России к иностранной валю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представляются в тысячах  единиц  соответствующего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ы с точностью до одного знака после запя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0:00Z</dcterms:created>
  <dc:creator>User</dc:creator>
  <dc:description/>
  <dc:language>en-US</dc:language>
  <cp:lastModifiedBy>User</cp:lastModifiedBy>
  <dcterms:modified xsi:type="dcterms:W3CDTF">2011-10-29T12:11:00Z</dcterms:modified>
  <cp:revision>3</cp:revision>
  <dc:subject/>
  <dc:title/>
</cp:coreProperties>
</file>