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ЕТ СУММ ТЕЛЕГРАФНЫХ РАСХОДОВ, КОТОРЫЕ БУДУТ УДЕРЖА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 СУММЫ ПЛАТЕЖ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та телеграмм за ¦Сумма телеграфных расходов,¦Дата удержания су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чет корреспондента¦   подлежащих удержанию    ¦телеграфных расход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+---------------------------+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+---------------------------+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+---------------------------+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+---------------------------+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+---------------------------+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+---------------------------+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+---------------------------+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+---------------------------+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+---------------------------+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+---------------------------+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+---------------------------+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+---------------------------+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+---------------------------+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+---------------------------+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+---------------------------+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+---------------------------+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+---------------------------+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+---------------------------+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+---------------------------+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+---------------------------+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+---------------------------+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+---------------------------+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+---------------------------+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+---------------------------+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2:25:00Z</dcterms:created>
  <dc:creator>User</dc:creator>
  <dc:description/>
  <dc:language>en-US</dc:language>
  <cp:lastModifiedBy>User</cp:lastModifiedBy>
  <dcterms:modified xsi:type="dcterms:W3CDTF">2011-10-29T12:25:00Z</dcterms:modified>
  <cp:revision>3</cp:revision>
  <dc:subject/>
  <dc:title/>
</cp:coreProperties>
</file>