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ческий баланс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гр.¦                                      ¦&lt;Дата&gt;¦ % ¦&lt;Дата&gt;¦ %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АКТИВЫ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.  ¦Денежные средства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2.  ¦Краткосрочные финансовые вложения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3.  ¦Дебиторы нетто   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4.  ¦Запасы           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Оборотные средства всего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Основные средства нетто 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5.  ¦Счета персонала, дочерних предприятий,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других дебиторов 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6.  ¦Инвестиции       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7.  ¦Капвложения      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8.  ¦Расходы будущих периодов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9.  ¦Нематериальные активы нетто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0.  ¦Прочие внеоборотные средства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АКТИВЫ ВСЕГО     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ПАССИВЫ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1.  ¦Краткосрочные кредиты банков (1 год)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2.  ¦Краткосрочные займы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3.  ¦Счета торговые к оплате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4.  ¦Счета зарплаты и дочерних предприятий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5.  ¦Начисления налоговые и внебюджетные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6.  ¦Выплаты по долгосрочным долгам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7.  ¦Другие текущие обязательства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Текущие обязательства всего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Долгосрочные обязательства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ОБЯЗАТЕЛЬСТВА ВСЕГО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8.  ¦Резервы          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9.  ¦Уставный капитал 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0.  ¦Добавочный капитал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1.  ¦Нераспределенная прибыль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2.  ¦Убытки             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3.  ¦Неоплаченный уставный капитал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Собственный капитал                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+---+------+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ОБЯЗАТЕЛЬСТВА И СОБСТВЕННЫЙ КАПИТАЛ   ¦      ¦   ¦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0:00Z</dcterms:created>
  <dc:creator>User</dc:creator>
  <dc:description/>
  <dc:language>en-US</dc:language>
  <cp:lastModifiedBy>User</cp:lastModifiedBy>
  <dcterms:modified xsi:type="dcterms:W3CDTF">2011-10-29T12:30:00Z</dcterms:modified>
  <cp:revision>3</cp:revision>
  <dc:subject/>
  <dc:title/>
</cp:coreProperties>
</file>