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No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ебету счета No. 50 "Касса" с  кредита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Сальдо на начало  месяца  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Дата кассового¦ 46  ¦ 51  ¦ 52  ¦ 71  ¦ 73  ¦ 29 ¦  и 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отчета (или за¦     ¦     ¦     ¦     ¦     ¦    ¦ т.д.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какие числа) ¦     ¦     ¦     ¦     ¦ 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+-----+-----+-----+-----+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  ¦     ¦     ¦     ¦ 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+-----+-----+-----+-----+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  ¦     ¦     ¦     ¦ 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+-----+-----+-----+-----+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  ¦     ¦     ¦     ¦ 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+-----+-----+-----+-----+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        ¦     ¦     ¦     ¦     ¦ 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Сальдо на конец месяца    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8:00Z</dcterms:created>
  <dc:creator>User</dc:creator>
  <dc:description/>
  <dc:language>en-US</dc:language>
  <cp:lastModifiedBy>User</cp:lastModifiedBy>
  <dcterms:modified xsi:type="dcterms:W3CDTF">2011-10-29T12:28:00Z</dcterms:modified>
  <cp:revision>3</cp:revision>
  <dc:subject/>
  <dc:title/>
</cp:coreProperties>
</file>