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No.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материальных ценностей (в  денежном  выраж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_________________ 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вижение на  общезаводских складах (по учетным  цен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Склад            ¦     ¦           Склад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+---------------------------¦Дата +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No.1¦No.2¦No.3 ¦No.4 ¦No.5 ¦     ¦No.1¦No.2 ¦No.3 ¦No.4 ¦No.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+-----+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Остаток на начало месяца  ¦     ¦          Выбыло  &lt;*&gt;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+---------------------------¦     +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¦    ¦     ¦     ¦     ¦     ¦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+---------------------------¦     ¦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Поступило &lt;*&gt;          ¦     ¦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+---------------------------+-----+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¦    ¦     ¦     ¦     ¦     ¦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+-----+-----+-----+-----+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ер.¦    ¦    ¦     ¦     ¦     ¦опер.¦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+-----+-----+-----+-----+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¦    ¦     ¦     ¦     ¦     ¦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+-----+-----+-----+-----+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¦    ¦     ¦     ¦     ¦     ¦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+-----+-----+-----+-----+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¦    ¦     ¦     ¦     ¦     ¦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+-----+-----+-----+-----+----+-----+-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¦    ¦     ¦     ¦     ¦Итого¦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+-----+-----+-----+-----+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¦    ¦    ¦     ¦     ¦     ¦     ¦ Остаток на конец месяц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+-----+-----+-----+-----+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¦    ¦     ¦     ¦     ¦     ¦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  При   оперативно-бухгалтерском  методе  учета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данные приводятся итогами  за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ступление на общезаводские склады и остаток по предприя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чало месяца - по синтетическим счетам и требующимся уче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ам 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-¦Дата ¦     Номера           ¦         10/1        ¦10/2¦10/8¦10/5¦       12       ¦  ¦Итого¦В том  числ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а  ¦ или ¦приходных ордеров или +---------------------¦    ¦    ¦    +----------------¦  ¦     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¦склад¦ ведомостей М-43      ¦       Группа        ¦    ¦    ¦    ¦Специнст-¦Прочие¦  ¦     ¦ от  ¦через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No. ¦                      +---------------------¦    ¦    ¦    ¦рументы и¦пред- ¦  ¦     ¦пос- ¦подот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                  ¦No.01¦No.¦No.¦No.¦No.¦    ¦    ¦    ¦спецпри- ¦меты  ¦  ¦     ¦тав- ¦четны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                  ¦     ¦   ¦   ¦   ¦   ¦    ¦    ¦    ¦способле-¦      ¦  ¦     ¦щиков¦  лиц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                  ¦     ¦   ¦   ¦   ¦   ¦    ¦    ¦    ¦ния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+----------------------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А  ¦       В              ¦  1  ¦ 2 ¦ 3 ¦ 4 ¦ 5 ¦ 6  ¦ 7  ¦ 8  ¦    9    ¦  10  ¦11¦ 12  ¦ 13  ¦  1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+----------------------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    ¦Склад No. 1       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+----------------------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¦     ¦Склад No. 2       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---------------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и т.д.   ¦                  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0  ¦Итого по учетным ценам  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1  ¦       преброска с других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общезаводских складов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(-)                  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2  ¦В том  возврат из цеховых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числе  складов, являющихся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нут-  самостоятельными 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ренние учетными единицами, и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о-   из  цехов, не имеющих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роты   таких складов (-)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3  ¦       от переработки на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стороне (-) &lt;*&gt;  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4  ¦Итого без  по учетным ценам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внутренних                  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5  ¦оборотов   по фактической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себестоимости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6  ¦Осталось    по учетным ценам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на начало                   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7  ¦месяца (по  по фактической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едприятию себестоимости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 целом)                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8  ¦Поступле-  по учетным ценам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ние без    (строки 24 + 26)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внутренних                  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9  ¦оборотов     по фактической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люс остаток себестоимости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на начало   (строки 25 + 27)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месяца                  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30  ¦Отклонение от     сумма(+,-)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тоимости по            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учетным ценам (+,-)         +-----+---+---+---+---+----+----+----+---------+------+--+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31  ¦или транспортно-        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заготовительные процент(+,-)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расходы - по приходу    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люс остаток                ¦     ¦   ¦   ¦   ¦   ¦    ¦    ¦    ¦         ¦      ¦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1&gt; - В графах 1-5,  9 и 10 таблиц 2 и 3 движение показыва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 учетным  группам,  по  которым  предприятие считает целесообра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ять соответствующие отклонения от стоимости по учетным це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 Срока  23  заполняется только в случаях,  когда матери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е от переработки,  принимаются на учет по тому же  счету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числилось исходное их сырье (пущенное в переработк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ход и остаток на конец месяца - по синтетическим счет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ющимся учетным групп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-¦Дата или¦Направление отпуска  ¦ За   ¦        10/1         ¦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а  ¦ склад  ¦(цехам, хозяйствам - ¦какую +---------------------¦т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¦  No.   ¦раздельно, с указани-¦декаду¦       Группа        ¦д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¦ем кому; в  остальных¦ &lt;*&gt;  +---------------------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¦случаях указывается  ¦      ¦No.01¦No.¦No.¦No.¦No.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¦"Прочий отпуск" или  ¦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¦No. ведомости М-43   ¦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+---------------------+------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¦          А          ¦   Б  ¦  1  ¦ 2 ¦ 3 ¦ 4 ¦ 5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+---------------------+------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Склад 1 ¦Цехам основного пр-ва¦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+---------------------+------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¦Склад 2 ¦Цехам основного пр-ва¦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+---------------------+------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  ¦        ¦Капитальные вложения ¦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+---------------------+------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  ¦        ¦Корт                 ¦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+---------------------+------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5  ¦        ¦Цехам вспом. пр-ва   ¦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----+------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 т.д.        ¦                     ¦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46  ¦Итого по учетным ценам         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47  ¦В том числе  а) переброска на другие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нутренние      общезаводские склады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обороты (-)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48  ¦           б) отпуск цеховым складам,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являющимся самостоятельны-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ми учетными единицами и в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переработку         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49  ¦Отпуск без внутренних оборотов 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50  ¦Отпуск в расход  На производственные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 цеховых        и хозяйственные нуж-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кладов,         ды цехов, хозяйств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являющихся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51  ¦самостоятельными На хозяйственные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четными едини-  нужды заводоуправле-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цами (согласно   ния (минуя цехи хо-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едомости No. 11)            зяйства)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52  ¦              Прочие отпуск, выбытие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53  ¦             Возврат, перечисления на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общезаводские склады и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передача другим цеховым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самостоятельным складам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54  ¦Возврат на общезаводские склады из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цехов, не имеющих складов, являющихся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амостоятельными учетными единицами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(согласно ведомости No. 11)    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55  ¦Остаток на производстве (в цехах, не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имеющих складов, являющихся самостоя-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ельными учетными единицами (согласно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едомости No. 11)              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56  ¦Итого окончательный расход (данные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трок 49, 50, 51, 52, минус по стр.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54, 55 и плюс сумма стр. 5 ведомости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ошлого месяца)               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57  ¦           На общезаводских складах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58  ¦               В цеховых складах,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являющихся самостоя-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статок на     тельными учетными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конец месяца,  единицами       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по учетным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59  ¦ценам          В  переработке на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стороне         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60  ¦               Итого, включая остаток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на производстве (пока-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занный по строке 55)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61  ¦Окончательный расход по фактической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ебестоимости согласно ж/орд. No. 10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и 10/1                              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                                +-----+---+---+---+-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62  ¦Остаток по фактической себестоимости ¦     ¦   ¦   ¦   ¦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Если документация позволяет, записи целесообразно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екадно, в этих случаях для каждой соответствующей группы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дельного цеха,    хозяйства)    или   для   каждого   склада  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-бухгалтерском методе  учета   материалов)   оставляются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ки: для  трех декад и для  итога за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8:00Z</dcterms:created>
  <dc:creator>User</dc:creator>
  <dc:description/>
  <dc:language>en-US</dc:language>
  <cp:lastModifiedBy>User</cp:lastModifiedBy>
  <dcterms:modified xsi:type="dcterms:W3CDTF">2011-10-29T12:28:00Z</dcterms:modified>
  <cp:revision>3</cp:revision>
  <dc:subject/>
  <dc:title/>
</cp:coreProperties>
</file>