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 No.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 материальных ценностей (по учетным цен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ам, хозяйствам (на производстве)      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овым само тоятельным складам и в переработке на ст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Учетные   ¦Строка¦        Цех, хозяйство No.    ¦ ¦ ¦ ¦ ¦ ¦ ¦Ит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группировки ¦ No.  ¦                              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 субсчетам¦      ¦Показатели                    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+------------------------------+-+-+-+-+-+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               А              ¦1¦2¦3¦4¦5¦6¦  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+------------------------------+-+-+-+-+-+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. Сырье и  ¦  1   ¦Остаток на начало месяца      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основные +------+------------------------------+-+-+-+-+-+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материалы¦  2   ¦Поступило, перечислено с      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общезаводских складов         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+------+------------------------------+-+-+-+-+-+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3   ¦Поступило от цеховых самостоя-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тельных складов, от цехов, хо-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зяйств, принят расчет послед- 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них                           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+------+------------------------------+-+-+-+-+-+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4   ¦Прочие поступления (в том     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числе отходы, излишки)        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+------+------------------------------+-+-+-+-+-+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5   ¦Возвращено, перечислено на    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общезаводские склады          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+------+------------------------------+-+-+-+-+-+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6   ¦Передано цеховым самостоятель-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ным складам, цехам, хозяйствам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расход за счет последних      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+------+------------------------------+-+-+-+-+-+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7   ¦Прочий отпуск и выбытие (в том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числе недостачи)              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+------+------------------------------+-+-+-+-+-+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8   ¦Остаток на конец месяца       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+------+------------------------------+-+-+-+-+-+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9   ¦Расход по цеху (строки 1 + 2 +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+ 3 + 4 - 5 - 6 - 7 - 8)      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+------------------------------+-+-+-+-+-+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          и т.д.              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+------------------------------+-+-+-+-+-+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                              ¦ ¦ ¦ ¦ ¦ ¦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 закончена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ведомости   No.  10  и  No.  12  необходимые  данные  пере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и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8:00Z</dcterms:created>
  <dc:creator>User</dc:creator>
  <dc:description/>
  <dc:language>en-US</dc:language>
  <cp:lastModifiedBy>User</cp:lastModifiedBy>
  <dcterms:modified xsi:type="dcterms:W3CDTF">2011-10-29T12:28:00Z</dcterms:modified>
  <cp:revision>3</cp:revision>
  <dc:subject/>
  <dc:title/>
</cp:coreProperties>
</file>