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ы по цеху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Cтрока¦Статьи аналитического¦    Кредитуемые счета        ¦Разные (сум- ¦Итого за¦и т.д.¦   По   ¦По смете в т.р. с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No. ¦       учета         +-----------------------------¦мы, уже отра-¦  месяц ¦      ¦смете за¦одним дес. знаком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¦02¦89(3)¦10¦13¦16¦69¦70¦89(2)¦женные в др. ¦ по цеху¦      ¦ месяц в+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¦  ¦     ¦  ¦  ¦  ¦  ¦  ¦     ¦жур.-ордерах)¦        ¦      ¦  руб.  ¦за месяц¦с начал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         ¦  ¦     ¦  ¦  ¦  ¦  ¦  ¦     ¦             ¦        ¦      ¦        ¦        ¦  год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А          ¦1 ¦  2  ¦3 ¦4 ¦5 ¦6 ¦7 ¦  8  ¦      9      ¦   10   ¦      ¦   21   ¦   24   ¦   2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Износ производствен-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ого оборудования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Отчисления в ремонт-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ый фонд       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 ¦Эксплуатация оборудо-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ания          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 ¦Износ (амортизация)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МБП            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9   ¦Содержание аппарата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управления     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0   ¦Содержание прочего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цехового персонала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1   ¦Износ зданий, соору-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жений          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2   ¦Отчисления в рем.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фонд зданий, сооруже-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ий            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3   ¦Содержание зданий,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сооружений и инвента-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я             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7   ¦Износ инвентаря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по основному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цеху                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того по вспом. цеху 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---------+--+-----+--+--+--+--+--+-----+-------------+--------+------+--------+--------+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сего по счету No. 25¦  ¦     ¦  ¦  ¦  ¦  ¦  ¦     ¦             ¦        ¦      ¦        ¦ 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о корреспондирующим счетам (к переносу в журнал-ордер No. 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бетуемые¦      Кредитуемые счета                  ¦Разные¦  ¦Итого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счета   +-----------------------------------------¦(суммы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02¦89(3)¦05¦10¦13¦16¦25¦69¦70¦89(1)¦89(2)¦отра-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¦     ¦  ¦  ¦  ¦  ¦  ¦  ¦  ¦     ¦     ¦женные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¦     ¦  ¦  ¦  ¦  ¦  ¦  ¦  ¦     ¦     ¦в др.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¦     ¦  ¦  ¦  ¦  ¦  ¦  ¦  ¦     ¦     ¦ж.-о.)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А     ¦1 ¦  2  ¦3 ¦4 ¦5 ¦6 ¦7 ¦8 ¦9 ¦ 10  ¦ 11  ¦  12  ¦13¦ 14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5 Обще-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од-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венные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асходы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3 Вспомо-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гательные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од-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ва  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0 Основ-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е произ-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дство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изд. А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изд. Б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того по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счету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20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8 Брак в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производ-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ве  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сего 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+-----+--+--+--+--+--+--+--+-----+-----+------+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ез оборо-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та 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(внутр.)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чета 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25    ¦  ¦     ¦  ¦  ¦  ¦  ¦  ¦  ¦  ¦     ¦     ¦      ¦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8:00Z</dcterms:created>
  <dc:creator>User</dc:creator>
  <dc:description/>
  <dc:language>en-US</dc:language>
  <cp:lastModifiedBy>User</cp:lastModifiedBy>
  <dcterms:modified xsi:type="dcterms:W3CDTF">2011-10-29T12:28:00Z</dcterms:modified>
  <cp:revision>3</cp:revision>
  <dc:subject/>
  <dc:title/>
</cp:coreProperties>
</file>