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No.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ий учет по обслуживающим производствам и хозяй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1. Расчет и обооснование сумм, подлежащих отраже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е-ордере по кредиту счета No.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епромышленные производства и хозяй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извод-¦Текст (содержа-¦          С кредита счета No. 29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венное ¦ние записи, до-+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хозяйство¦кумент No. или ¦в дебет¦субсчет¦аналит.¦суммы в ¦суммы з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расчетные за-  ¦ счета ¦  No.  ¦статья ¦уменьше-¦услуги 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писи)          ¦       ¦       ¦       ¦ние уч- ¦выпуще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  ¦       ¦тенных  ¦  ны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  ¦       ¦расходов¦материал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+-------+-------+-------+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ннисный¦В возмещение   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рт     ¦учтенных расхо-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дов и внутрен- 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ние перечисле- 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ния            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+-------+-------+-------+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Оплата за поль-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зование теннис-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ным кортом     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(оп. 82)       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+-------+-------+-------+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Итого       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+-------+-------+-------+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Направлено     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средств из при-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были на содер. 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корта          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+-------+-------+-------+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Всего кредит 29¦       ¦       ¦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2. Аналитический учет расходов по обслужив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м и хозяй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а-¦Наимено-¦Обороты по дебету счета¦Итого¦Итого¦Суммы в ¦   П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ья ¦вание   ¦No. 29 с кредита счетов¦  за ¦с на-¦уменьше-¦  смет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 ¦статей  +-----------------------¦месяц¦чала ¦ние уч- 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анали-  ¦10¦16¦13¦69¦70¦ Суммы, ¦     ¦года ¦тенных  ¦за  ¦ с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тичес-  ¦  ¦  ¦  ¦  ¦  ¦отражен-¦     ¦     ¦расходов¦ме- ¦н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кого    ¦  ¦  ¦  ¦  ¦  ¦ ные в  ¦     ¦     +--------¦сяц ¦чал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учета   ¦  ¦  ¦  ¦  ¦  ¦др. ж-о.¦     ¦     ¦ за¦ с  ¦ в  ¦год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¦  ¦  ¦  ¦  ¦  ¦        ¦     ¦     ¦ме-¦на- ¦руб.¦ 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¦  ¦  ¦  ¦  ¦  ¦        ¦     ¦     ¦сяц¦чала¦    ¦тыс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¦  ¦  ¦  ¦  ¦  ¦        ¦     ¦     ¦   ¦года¦    ¦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+--+--+--+--+--+--------+-----+-----+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Зарплата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и отчис-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ления на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оц.  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трах.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адм.-упр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ер.  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+--+--+--+--+--+--------+-----+-----+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и т.д.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+--+--+--+--+--+--------+-----+-----+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7  ¦Аморти-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зация 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осн.  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редств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и МБП 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+--+--+--+--+--+--------+-----+-----+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4 ¦Итого 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аклад-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ых рас-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ходов 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+--+--+--+--+--+--------+-----+-----+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рямые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затраты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о про-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изводст-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у, хо-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зяйству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материал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+--+--+--+--+--+--------+-----+-----+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эл.энер-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гия, газ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+--+--+--+--+--+--------+-----+-----+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зарплата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+--+--+--+--+--+--------+-----+-----+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Итого с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аклад-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ыми  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расхода-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ми    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+--+--+--+--+--+--------+-----+-----+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ДС   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+--+--+--+--+--+--------+-----+-----+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сего по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дебету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ч. No.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29      ¦  ¦  ¦  ¦  ¦  ¦        ¦     ¦     ¦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7:00Z</dcterms:created>
  <dc:creator>User</dc:creator>
  <dc:description/>
  <dc:language>en-US</dc:language>
  <cp:lastModifiedBy>User</cp:lastModifiedBy>
  <dcterms:modified xsi:type="dcterms:W3CDTF">2011-10-29T12:28:00Z</dcterms:modified>
  <cp:revision>3</cp:revision>
  <dc:subject/>
  <dc:title/>
</cp:coreProperties>
</file>