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ДОМОСТЬ No.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вижение готовых изделий, их отгрузка и реал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_____________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 1. Движение готовых изделий в ценностном выра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. Обобщенные д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рока¦Наименование¦     Учетные группы изделий       ¦   Итого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No.  ¦ показателя ¦         (работ,услуг)            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+----------------------------------¦ По  ¦По фак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¦         Готовые изделия          ¦учет-¦тичес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+----------------------------------¦ ным ¦кой се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¦Подгруппа¦Подгруппа¦Подгруппа¦ и  ¦ценам¦бестои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¦    А    ¦   Б     ¦   И     ¦т.д.¦     ¦мости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+---------+---------+---------¦    ¦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¦   по  ¦ ¦    ¦    ¦    ¦    ¦    ¦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¦учетным¦ ¦    ¦    ¦    ¦    ¦    ¦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            ¦ ценам ¦ ¦    ¦    ¦    ¦    ¦    ¦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+-------+-+----+----+----+----+----+-----+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А   ¦     Б      ¦    1  ¦2¦  3 ¦ 4  ¦ 5  ¦ 6  ¦7-13¦ 14  ¦  15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+-------+-+----+----+----+----+----+-----+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1   ¦Остаток на  ¦       ¦ ¦    ¦    ¦    ¦    ¦    ¦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начало меся-¦       ¦ ¦    ¦    ¦    ¦    ¦    ¦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ца          ¦       ¦ ¦    ¦    ¦    ¦    ¦    ¦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+-------+-+----+----+----+----+----+-----+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2   ¦Поступило из¦       ¦ ¦    ¦    ¦    ¦    ¦    ¦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производства¦       ¦ ¦    ¦    ¦    ¦    ¦    ¦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(со сч. 37) ¦       ¦ ¦    ¦    ¦    ¦    ¦    ¦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+-------+-+----+----+----+----+----+-----+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3   ¦Поступило в ¦       ¦ ¦    ¦    ¦    ¦    ¦    ¦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порядке воз-¦       ¦ ¦    ¦    ¦    ¦    ¦    ¦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врата (см.  ¦       ¦ ¦    ¦    ¦    ¦    ¦    ¦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подразд. Б) ¦       ¦ ¦    ¦    ¦    ¦    ¦    ¦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+-------+-+----+----+----+----+----+-----+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4   ¦Прочие      ¦       ¦ ¦    ¦    ¦    ¦    ¦    ¦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поступления ¦       ¦ ¦    ¦    ¦    ¦    ¦    ¦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+-------+-+----+----+----+----+----+-----+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5   ¦Итого       ¦       ¦ ¦    ¦    ¦    ¦    ¦    ¦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+-------+-+----+----+----+----+----+-----+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6   ¦% отношение ¦       ¦ ¦    ¦    ¦    ¦    ¦    ¦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факт. себес-¦       ¦ ¦    ¦    ¦    ¦    ¦    ¦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тоимости ос-¦       ¦ ¦    ¦    ¦    ¦    ¦    ¦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татка и пос-¦       ¦ ¦    ¦    ¦    ¦    ¦    ¦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тупления к  ¦       ¦ ¦    ¦    ¦    ¦    ¦    ¦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их стоимости¦       ¦ ¦    ¦    ¦    ¦    ¦    ¦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по учетным  ¦       ¦ ¦    ¦    ¦    ¦    ¦    ¦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ценам       ¦       ¦ ¦    ¦    ¦    ¦    ¦    ¦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+-------+-+----+----+----+----+----+-----+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7   ¦Отгружено и ¦       ¦ ¦    ¦    ¦    ¦    ¦    ¦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отпущено в  ¦       ¦ ¦    ¦    ¦    ¦    ¦    ¦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порядке реа-¦       ¦ ¦    ¦    ¦    ¦    ¦    ¦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лизации     ¦       ¦ ¦    ¦    ¦    ¦    ¦    ¦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+-------+-+----+----+----+----+----+-----+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8   ¦То же по    ¦       ¦ ¦    ¦    ¦    ¦    ¦    ¦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плановым це-¦       ¦ ¦    ¦    ¦    ¦    ¦    ¦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нам         ¦       ¦ ¦    ¦    ¦    ¦    ¦    ¦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+-------+-+----+----+----+----+----+-----+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9   ¦За отчетный ¦       ¦ ¦    ¦    ¦    ¦    ¦    ¦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период с на-¦       ¦ ¦    ¦    ¦    ¦    ¦    ¦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чала года   ¦       ¦ ¦    ¦    ¦    ¦    ¦    ¦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+-------+-+----+----+----+----+----+-----+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10  ¦Израсходова-¦       ¦ ¦    ¦    ¦    ¦    ¦    ¦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но без отра-¦       ¦ ¦    ¦    ¦    ¦    ¦    ¦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жения по    ¦       ¦ ¦    ¦    ¦    ¦    ¦    ¦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реализации  ¦       ¦ ¦    ¦    ¦    ¦    ¦    ¦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(подр. Б)   ¦       ¦ ¦    ¦    ¦    ¦    ¦    ¦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+------------+-------+-+----+----+----+----+----+-----+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11  ¦Остаток на  ¦       ¦ ¦    ¦    ¦    ¦    ¦    ¦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¦конец месяца¦       ¦ ¦    ¦    ¦    ¦    ¦    ¦     ¦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. Аналитические данные по возврату готовых изделий и по их расх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 2. Отгрузка, отпуск и реализация продукции (работ, услуг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Стро-¦Приказ,¦ Дата ¦ Счет-   ¦Платеж- ¦ Покупатель, ¦Количество по наименованиям¦                Отметка об оплате или списании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ка   ¦наклад-¦счета ¦фактура  ¦ное тре-¦  заказчик   ¦ или группам изделий либо  +---------------------------------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No.  ¦ная No.¦(доку-¦или др.  ¦бование-¦(плательщик) ¦ другие частные данные по  ¦            месяц               ¦            месяц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мента)¦заменяю- ¦поруче- ¦             ¦  отгруженной (отпущенной  +--------------------------------+-------------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   ¦  щий    ¦ние No. ¦             ¦         продукции)        ¦дата¦расчет-¦зачетом ¦ прочие   ¦дата¦расчет-¦зачетом ¦  прочи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   ¦документ,¦        ¦             +---------------------------¦    ¦  ный  ¦взаимных¦  счета   ¦    ¦  ный  ¦взаимных¦   счет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   ¦  No.    ¦        ¦             ¦изд.А,¦изд.Б,¦изд.И,¦ ¦ и  ¦    ¦  счет ¦требова-+----------¦    ¦  счет ¦требова-+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   ¦         ¦        ¦             ¦ штук ¦ штук ¦ штук ¦ ¦т.д.¦    ¦       ¦  ний   ¦корр.¦сум-¦    ¦       ¦  ний   ¦корр.¦сум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   ¦         ¦        ¦             ¦      ¦      ¦      ¦ ¦    ¦    ¦       ¦        ¦счет ¦ма  ¦    ¦       ¦        ¦счет ¦м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+------+---------+--------+-------------+------+------+------+-+----+----+-------+--------+-----+----+----+-------+--------+-----+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А   ¦  Б   ¦    В    ¦   Г    ¦     Д       ¦  1   ¦  2   ¦  3   ¦4¦5-17¦ 18 ¦  19   ¦  20    ¦  21 ¦ 22 ¦ 23 ¦  24   ¦   25   ¦ 26  ¦ 27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+------+---------+--------+-------------+------+------+------+-+----+----+-------+--------+-----+----+----+-------+--------+-----+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   ¦         ¦        ¦Зарубежный   ¦      ¦      ¦      ¦ ¦    ¦    ¦       ¦        ¦     ¦    ¦    ¦       ¦        ¦ 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   ¦         ¦        ¦покупатель   ¦      ¦      ¦      ¦ ¦    ¦    ¦       ¦        ¦     ¦    ¦    ¦       ¦        ¦ 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+------+---------+--------+-------------+------+------+------+-+----+----+-------+--------+-----+----+----+-------+--------+-----+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   ¦         ¦        ¦  и т.д.     ¦      ¦      ¦      ¦ ¦    ¦    ¦       ¦        ¦     ¦    ¦    ¦       ¦        ¦ 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+------+---------+--------+-------------+------+------+------+-+----+----+-------+--------+-----+----+----+-------+--------+-----+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   ¦         ¦        ¦Отечественный¦      ¦      ¦      ¦ ¦    ¦    ¦       ¦        ¦     ¦    ¦    ¦       ¦        ¦ 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   ¦         ¦        ¦покупатель   ¦      ¦      ¦      ¦ ¦    ¦    ¦       ¦        ¦     ¦    ¦    ¦       ¦        ¦ 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+------+---------+--------+-------------+------+------+------+-+----+----+-------+--------+-----+----+----+-------+--------+-----+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   ¦         ¦        ¦  и т.д.     ¦      ¦      ¦      ¦ ¦    ¦    ¦       ¦        ¦     ¦    ¦    ¦       ¦        ¦ 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+------+---------+--------+-------------+------+------+------+-+----+----+-------+--------+-----+----+----+-------+--------+-----+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   ¦         ¦        ¦Покупатель   ¦      ¦      ¦      ¦ ¦    ¦    ¦       ¦        ¦     ¦    ¦    ¦       ¦        ¦ 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   ¦         ¦        ¦инструмента  ¦      ¦      ¦      ¦ ¦    ¦    ¦       ¦        ¦     ¦    ¦    ¦       ¦        ¦ 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+------+---------+--------+-------------+------+------+------+-+----+----+-------+--------+-----+----+----+-------+--------+-----+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   ¦         ¦        ¦  и т.д.     ¦      ¦      ¦      ¦ ¦    ¦    ¦       ¦        ¦     ¦    ¦    ¦       ¦        ¦ 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+------+---------+--------+-------------+------+------+------+-+----+----+-------+--------+-----+----+----+-------+--------+-----+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   ¦         ¦        ¦Итого штук за¦      ¦      ¦      ¦ ¦    ¦    ¦       ¦        ¦     ¦    ¦    ¦       ¦        ¦ 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   ¦         ¦        ¦месяц        ¦      ¦      ¦      ¦ ¦    ¦    ¦       ¦        ¦     ¦    ¦    ¦       ¦        ¦ 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+------+---------+--------+-------------+------+------+------+-+----+----+-------+--------+-----+----+----+-------+--------+-----+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   ¦         ¦        ¦Цена учетная ¦      ¦      ¦      ¦ ¦    ¦    ¦       ¦        ¦     ¦    ¦    ¦       ¦        ¦ 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   ¦         ¦        ¦(нормативная)¦      ¦      ¦      ¦ ¦    ¦    ¦       ¦        ¦     ¦    ¦    ¦       ¦        ¦ 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+------+---------+--------+-------------+------+------+------+-+----+----+-------+--------+-----+----+----+-------+--------+-----+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   ¦         ¦        ¦Цена отпуск- ¦      ¦      ¦      ¦ ¦    ¦    ¦       ¦        ¦     ¦    ¦    ¦       ¦        ¦ 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   ¦         ¦        ¦ная          ¦      ¦      ¦      ¦ ¦    ¦    ¦       ¦        ¦     ¦    ¦    ¦       ¦        ¦ 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+------+---------+--------+-------------+------+------+------+-+----+----+-------+--------+-----+----+----+-------+--------+-----+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   ¦         ¦        ¦Нормативная  ¦      ¦      ¦      ¦ ¦    ¦    ¦       ¦        ¦     ¦    ¦    ¦       ¦        ¦ 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   ¦         ¦        ¦себестоимость¦      ¦      ¦      ¦ ¦    ¦    ¦       ¦        ¦     ¦    ¦    ¦       ¦        ¦ 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-+------+---------+--------+-------------+------+------+------+-+----+----+-------+--------+-----+----+----+-------+--------+-----+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   ¦         ¦        ¦Отпускная    ¦      ¦      ¦      ¦ ¦    ¦    ¦       ¦        ¦     ¦    ¦    ¦       ¦        ¦ 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 ¦      ¦         ¦        ¦себестоимость¦      ¦      ¦      ¦ ¦    ¦    ¦       ¦        ¦     ¦    ¦    ¦       ¦        ¦ 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27:00Z</dcterms:created>
  <dc:creator>User</dc:creator>
  <dc:description/>
  <dc:language>en-US</dc:language>
  <cp:lastModifiedBy>User</cp:lastModifiedBy>
  <dcterms:modified xsi:type="dcterms:W3CDTF">2011-10-29T12:27:00Z</dcterms:modified>
  <cp:revision>3</cp:revision>
  <dc:subject/>
  <dc:title/>
</cp:coreProperties>
</file>