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No.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ы по капитальным влож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   Объекты   ¦  Стоимость      ¦                        Затраты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+-------------¦незавершенных    +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Шифр¦Наимено-¦кап. вложений    ¦07¦    10      ¦11¦            60          ¦19¦23¦70¦69¦7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вание   ¦на нач. года     ¦  +------------¦  +------------------------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    +-----------------¦  ¦ по  ¦откло-¦  ¦ оплата  ¦компен-¦проект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    ¦по смет-¦по факт.¦  ¦учет-¦нения ¦  ¦работы по¦сация и¦работы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    ¦ной сто-¦себесто-¦  ¦ ным ¦      ¦  ¦ сметной ¦доплата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    ¦имости  ¦имости  ¦  ¦ценам¦      ¦  ¦стоимости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----+--------+--------+--+-----+------+--+---------+-------+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А    ¦   1    ¦   1а   ¦2 ¦  3  ¦  3а  ¦4 ¦    5    ¦   6   ¦  7   ¦8 ¦9 ¦10¦11¦1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----+--------+--------+--+-----+------+--+---------+-------+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Сальдо  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на 1    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число   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----+--------+--------+--+-----+------+--+---------+-------+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    ¦Монтаж  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оборуд. 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----+--------+--------+--+-----+------+--+---------+-------+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    ¦Расшире-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ние цеха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----+--------+--------+--+-----+------+--+---------+-------+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   ¦    ¦Автомо- 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биль    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----+--------+--------+--+-----+------+--+---------+-------+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   ¦    ¦Приобре 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тение   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фирмы   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----+--------+--------+--+-----+------+--+---------+-------+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и т.д. 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----+--------+--------+--+-----+------+--+---------+-------+------+--+--+--+--+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Итого   ¦        ¦        ¦  ¦     ¦      ¦  ¦         ¦       ¦    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Из других¦ Списано в ¦Итого ¦26¦             Всего затрат           ¦      Списано затра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  ж.-о.  ¦уменьшение ¦ пря- ¦  +------------------------------------+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¦ затрат в  ¦ мых  ¦  ¦     за месяц     ¦   с нач. года   ¦Дата¦ No.¦     Сумм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¦дебет сче- ¦затрат¦  +------------------+-----------------¦    ¦док.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¦   тов     ¦      ¦  ¦  по     ¦по смет-¦  по    ¦по смет-¦    ¦    ¦  по    ¦по смет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+---------+-----------¦      ¦  ¦ факт.   ¦ной сто-¦ факт.  ¦ной сто-¦    ¦    ¦ факт.  ¦ной ст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No.¦No.¦No.¦      ¦  ¦себесто- ¦имости  ¦себесто-¦имости  ¦    ¦    ¦себесто-¦им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¦   ¦   ¦      ¦  ¦имости   ¦        ¦имости  ¦        ¦    ¦    ¦имости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+---+---+---+------+--+---------+--------+--------+--------+----+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¦   ¦   ¦  18  ¦19¦   20    ¦  20а   ¦   21   ¦   21а  ¦ 22 ¦ 23 ¦   24   ¦   24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+---+---+---+------+--+---------+--------+--------+--------+----+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¦    ¦   ¦   ¦   ¦      ¦  ¦         ¦        ¦        ¦        ¦    ¦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+---+---+---+------+--+---------+--------+--------+--------+----+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    ¦    ¦   ¦   ¦   ¦      ¦  ¦         ¦        ¦        ¦        ¦    ¦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+---+---+---+------+--+---------+--------+--------+--------+----+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    ¦    ¦   ¦   ¦   ¦      ¦  ¦         ¦        ¦        ¦        ¦    ¦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+---+---+---+------+--+---------+--------+--------+--------+----+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   ¦    ¦    ¦   ¦   ¦   ¦      ¦  ¦         ¦        ¦        ¦        ¦    ¦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+---+---+---+------+--+---------+--------+--------+--------+----+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   ¦    ¦    ¦   ¦   ¦   ¦      ¦  ¦         ¦        ¦        ¦        ¦    ¦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+---+---+---+------+--+---------+--------+--------+--------+----+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   ¦    ¦    ¦   ¦   ¦   ¦      ¦  ¦         ¦        ¦        ¦        ¦    ¦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+---+---+---+------+--+---------+--------+--------+--------+----+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 т.д.¦    ¦    ¦   ¦   ¦   ¦      ¦  ¦         ¦        ¦        ¦        ¦    ¦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+----+---+---+---+------+--+---------+--------+--------+--------+----+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¦    ¦    ¦   ¦   ¦   ¦      ¦  ¦         ¦        ¦        ¦        ¦    ¦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6:00Z</dcterms:created>
  <dc:creator>User</dc:creator>
  <dc:description/>
  <dc:language>en-US</dc:language>
  <cp:lastModifiedBy>User</cp:lastModifiedBy>
  <dcterms:modified xsi:type="dcterms:W3CDTF">2011-10-29T12:26:00Z</dcterms:modified>
  <cp:revision>3</cp:revision>
  <dc:subject/>
  <dc:title/>
</cp:coreProperties>
</file>