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й учет расчетов с поставщиками в порядке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(счет No. 60 - в части указанных расч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Постав-¦Сальдо на¦  Справочные данные по ¦ Обороты по  ¦ Сумма  ¦Обороты по дебету счету No. 60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щик   ¦ начало  ¦ поступившим материалам¦кредиту счета¦акцепто-+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месяца  +-----------------------¦  No. 60 в   ¦ ванная ¦Дата¦ No.¦     С кредита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+---------¦Прих.¦Нак-¦Рас-¦  Сто- ¦    дебет    ¦по счету¦    ¦док.¦       счетов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Де-¦Кре-¦ орд.¦лад-¦чет ¦имость +-------------¦ постав-¦    ¦    +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бет¦дит ¦     ¦ная ¦док.¦мат. по¦10 ¦ 15 ¦ 19 ¦  щика  ¦    ¦    ¦ 51 ¦ 52 ¦ No.¦ No.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¦    ¦     ¦пос-¦No. ¦ учет. ¦   ¦    ¦    ¦        ¦    ¦    ¦    ¦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¦    ¦     ¦тав-¦    ¦ ценам ¦   ¦    ¦    ¦        ¦    ¦    ¦    ¦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¦    ¦     ¦щика¦    ¦       ¦   ¦    ¦    ¦        ¦    ¦    ¦    ¦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--+----+-----+----+----+-------+---+----+----+--------+----+----+----+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А   ¦ 1  ¦ 2  ¦  3  ¦ 4  ¦ 5  ¦   6   ¦ 7 ¦ 8  ¦ 9  ¦   10   ¦ 11 ¦ 12 ¦ 13 ¦ 14 ¦ 15 ¦ 16  ¦  1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--+----+-----+----+----+-------+---+----+----+--------+----+----+----+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¦    ¦     ¦    ¦    ¦       ¦   ¦    ¦    ¦        ¦    ¦    ¦    ¦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--+----+-----+----+----+-------+---+----+----+--------+----+----+----+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¦    ¦     ¦    ¦    ¦       ¦   ¦    ¦    ¦        ¦    ¦    ¦    ¦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--+----+-----+----+----+-------+---+----+----+--------+----+----+----+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¦    ¦     ¦    ¦    ¦       ¦   ¦    ¦    ¦        ¦    ¦    ¦    ¦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6:00Z</dcterms:created>
  <dc:creator>User</dc:creator>
  <dc:description/>
  <dc:language>en-US</dc:language>
  <cp:lastModifiedBy>User</cp:lastModifiedBy>
  <dcterms:modified xsi:type="dcterms:W3CDTF">2011-10-29T12:26:00Z</dcterms:modified>
  <cp:revision>3</cp:revision>
  <dc:subject/>
  <dc:title/>
</cp:coreProperties>
</file>