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я и выплаты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а-  ¦Фамилия¦Ка-¦Про- ¦Раз-¦   Дни (часы)          ¦Начислено по видам  ¦выплат и поощрений¦Всего ¦Необ-¦Обла-¦              Удержано           ¦Все-¦Сум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ль-¦  И.О. ¦те-¦фес- ¦ряд +-----------------------+--------------------+------------------¦начис-¦лага-¦гае- +---------------------------------¦го  ¦м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ый  ¦       ¦го ¦сия  ¦или ¦   Код     ¦Прочие     ¦пов-¦сдель-¦доп-¦пре¦мате-¦стои-¦прочие¦лено  ¦емый ¦мый  ¦подо ¦ в Пен- ¦в     ¦по   ¦ про-¦уде-¦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 ¦       ¦рия¦или  ¦ок- +-----------+-----------¦реме¦но    ¦латы¦мии¦риаль¦мость¦выпла-¦в от- ¦до-  ¦до-  ¦ход- ¦ сион-  ¦фонд  ¦ис-  ¦ чие ¦ржа-¦вы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долж-¦лад ¦пов-¦сдель-¦код¦коли-  ¦нно ¦      ¦    ¦   ¦ная  ¦     ¦ты из ¦чет-  ¦ход  ¦ход  ¦ный  ¦ ный    ¦заня- ¦пол- ¦ уде-¦но  ¦д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ность¦    ¦ре- ¦но    ¦   ¦чество ¦    ¦      ¦    ¦   ¦по-  ¦     ¦фонда ¦ном   ¦     ¦     ¦на-  ¦ фонд   ¦тос-  ¦нит. ¦ ржа-¦    ¦ч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мен-¦      ¦   ¦       ¦    ¦      ¦    ¦   ¦мощь ¦     ¦потре-¦меся- ¦     ¦     ¦лог  ¦        ¦ти    ¦лис- ¦ ния ¦    ¦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но  ¦      ¦   ¦       ¦    ¦      ¦    ¦   ¦     ¦     ¦бле-  ¦це    ¦     ¦     ¦     ¦        ¦      ¦там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ния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--+----+----+------+---+-------+----+------+----+---+-----+-----+------+------+-----+-----+-----+--------+------+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   ¦ 3 ¦  4  ¦  5 ¦ 6  ¦  7   ¦ 8 ¦   9   ¦ 10 ¦  11  ¦ 12 ¦ 13¦  14 ¦ 15  ¦  16  ¦  17  ¦ 18  ¦ 19  ¦ 20  ¦   21   ¦ 22   ¦ 23  ¦ 24  ¦ 25 ¦ 2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--+----+----+------+---+-------+----+------+----+---+-----+-----+------+------+-----+-----+-----+--------+------+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  ¦    ¦    ¦      ¦   ¦       ¦    ¦      ¦    ¦   ¦     ¦     ¦      ¦      ¦     ¦     ¦     ¦        ¦      ¦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7:00Z</dcterms:created>
  <dc:creator>User</dc:creator>
  <dc:description/>
  <dc:language>en-US</dc:language>
  <cp:lastModifiedBy>User</cp:lastModifiedBy>
  <dcterms:modified xsi:type="dcterms:W3CDTF">2011-10-29T12:37:00Z</dcterms:modified>
  <cp:revision>3</cp:revision>
  <dc:subject/>
  <dc:title/>
</cp:coreProperties>
</file>