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нематериальных активов и начисления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Вид нема-¦Краткая ¦Остаток на¦      Движение нематериальных активов (счет No. 04)      ¦Износ нематер. активов (счет No. 05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териальных¦характе-¦   начало +---------------------------------------------------------+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активов  ¦ристика ¦ отчетного¦   Дебет (приход)  ¦   Кредит (расход)      ¦Остаток на  ¦Применяе-¦     Сумма начисле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¦   года   ¦                   ¦                        ¦конец отчет-¦   мая   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¦ (периода)¦                   ¦                        ¦ного периода¦месячная ¦   за    ¦ на 1-ое числ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+----------+-------------------+------------------------+------------¦норма, % ¦  месяц  ¦ текущего г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¦Сумма пер-¦Дата,¦Сумма     ¦  ¦Дата,¦Сумма     ¦Причина¦   Сумма    ¦         ¦         ¦    (периода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¦воначаль- ¦ No. ¦(первона- ¦  ¦ No. ¦(первона- ¦выбытия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¦ной стои- ¦доку-¦чальная   ¦  ¦доку-¦чальная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¦  мости   ¦мента¦стоимость)¦  ¦мента¦стоимость)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2     ¦   3    ¦    4     ¦  5  ¦   6      ¦7 ¦  8  ¦     9    ¦  10   ¦     11     ¦   12    ¦   13    ¦       1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Сальдо на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1/___ 199__ г.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Организационные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расходы     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Ноу-хау     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 Гудвилл     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(Цена фирмы)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 Програм. обеспече-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ние         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 Лицензия иност.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фирмы          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 ¦ Програм. продукты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-----+-----+----------+--+-----+----------+-------+------------+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Итого   ¦          ¦     ¦          ¦  ¦     ¦          ¦       ¦            ¦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7:00Z</dcterms:created>
  <dc:creator>User</dc:creator>
  <dc:description/>
  <dc:language>en-US</dc:language>
  <cp:lastModifiedBy>User</cp:lastModifiedBy>
  <dcterms:modified xsi:type="dcterms:W3CDTF">2011-10-29T12:27:00Z</dcterms:modified>
  <cp:revision>3</cp:revision>
  <dc:subject/>
  <dc:title/>
</cp:coreProperties>
</file>