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о. М-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Госкомстата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12.89 Nо. 2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 1-ой страницы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               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приятие, организация)                    Код по ОКУД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 (кладовая) _________                                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ОМОСТЬ УЧЕТА ОСТАТКОВ МАТЕРИАЛОВ НА СКЛА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о ответственное лицо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и., о.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-я страница формы Nо. М-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о.¦     Материалы      ¦   Единица  ¦Цена¦Нор-¦  Остаток   ¦   Остаток  ¦  Остаток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+--------------------¦  измерения ¦    ¦ма  ¦ на ______  ¦ на ______  ¦ на ______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наименование¦номен- +------------¦    ¦за- +------------+---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клатур-¦наиме- ¦код ¦    ¦паса¦коли- ¦сумма¦коли- ¦сумма¦коли- ¦сумм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ный Nо.¦нование¦    ¦    ¦    ¦чество¦     ¦чество¦     ¦чество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+-------+----+----+----+------+-----+------+---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  ¦     2      ¦   3   ¦   4   ¦ 5  ¦ 6  ¦ 7  ¦  8   ¦  9  ¦  10  ¦  11 ¦ 12   ¦ 13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+-------+----+----+----+------+-----+------+---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+-------+----+----+----+------+-----+------+---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--------+----+----+------+-----+------+---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и т.д. до конца   ¦    ¦    ¦      ¦     ¦      ¦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         ¦    ¦    ¦      ¦     ¦      ¦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материально ответственного лица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ил бухгалтер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бразцам 2-й и 3-й страниц печатать вкладные листы в формат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-я страница формы Nо. М-14 (4-я страница чист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Остаток  ¦   Остаток  ¦   Остаток  ¦   Остаток  ¦   Остаток  ¦   Остато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на ______  ¦ на ______  ¦ на ______  ¦ на ______  ¦  на ______ ¦ на ______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----+------------+------------+---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ли- ¦сумма¦коли- ¦сумма¦коли- ¦сумма¦коли- ¦сумма¦коли- ¦сумма¦коли- ¦сумм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чество¦     ¦чество¦     ¦чество¦     ¦чество¦     ¦чество¦     ¦чество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+------+-----+------+-----+------+-----+------+---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22  ¦ 23  ¦  24  ¦  25 ¦  26  ¦ 27  ¦  28  ¦ 29  ¦  30  ¦ 31  ¦ 32   ¦ 33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+------+-----+------+-----+------+-----+------+---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+------+-----+------+-----+------+-----+------+---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+------+------------------+------+-----+------+---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    ¦ и т.д. до конца  ¦      ¦     ¦      ¦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    ¦                  ¦      ¦     ¦      ¦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 своим оборотом с надписью "Вкладной лист к форме Nо. М-14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ной лист к форме Nо. М-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      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Остаток  ¦   Остаток  ¦      ¦   Остаток  ¦   Остато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на ______  ¦ на ______  ¦      ¦ на ______  ¦ на ______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----¦      +---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ли- ¦сумма¦коли- ¦сумма¦      ¦коли- ¦сумма¦коли- ¦сумм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чество¦     ¦чество¦     ¦      ¦чество¦     ¦чество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+------+-----¦      +------+---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8  ¦ 19  ¦  20  ¦ 21  ¦      ¦  14  ¦ 15  ¦  16  ¦  17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+------+-----¦      +------+---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+------+-----¦      +------+---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¦      +------+---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и т.д. до конца  ¦      ¦      ¦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¦      ¦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ать со своим оборо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ется на предприятиях (в организациях),  учитывающих 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оперативно  - бухгалтерскому (сальдовому) методу учета.  Ведо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а  остатков  заполняют  по  данным  карточек   складского   уч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енных   бухгалтерией.   Правильность   перенесения   остатк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омость подтверждается подписью проверяю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14:00Z</dcterms:created>
  <dc:creator>User</dc:creator>
  <dc:description/>
  <dc:language>en-US</dc:language>
  <cp:lastModifiedBy>User</cp:lastModifiedBy>
  <dcterms:modified xsi:type="dcterms:W3CDTF">2011-10-29T12:14:00Z</dcterms:modified>
  <cp:revision>3</cp:revision>
  <dc:subject/>
  <dc:title/>
</cp:coreProperties>
</file>