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адной лист 2 к ведомости No.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налитические данные по счетам No. 06, No. 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Объект финансовых   ¦    Вид    ¦  Срок  ¦    Сумм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   вложений         ¦финансового¦вложения+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+----------------------¦  вложения ¦        ¦   в  ¦  в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Страна¦  Наименование ¦           ¦        ¦рублях¦валют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+------+---------------+-----------+--------+-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1. сч. 06 ¦      ¦               ¦           ¦        ¦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+------+---------------+-----------+--------+-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2. сч. 06 ¦      ¦               ¦           ¦        ¦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+------+---------------+-----------+--------+-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и т.д.  ¦      ¦               ¦           ¦        ¦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+------+---------------+-----------+--------+-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1. сч. 58 ¦      ¦               ¦           ¦        ¦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+------+---------------+-----------+--------+-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2. сч. 58 ¦      ¦               ¦           ¦        ¦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25:00Z</dcterms:created>
  <dc:creator>User</dc:creator>
  <dc:description/>
  <dc:language>en-US</dc:language>
  <cp:lastModifiedBy>User</cp:lastModifiedBy>
  <dcterms:modified xsi:type="dcterms:W3CDTF">2011-10-29T12:25:00Z</dcterms:modified>
  <cp:revision>3</cp:revision>
  <dc:subject/>
  <dc:title/>
</cp:coreProperties>
</file>