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ДВИЖЕНИЯ ПО АККРЕДИТИВУ (В ИНОСТРАННОЙ ВАЛЮ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ОБОРОТЫ   ¦       ¦Комиссия и расходы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¦  Дата   +------------¦ОСТАТОК¦уплач. корресппонденту¦В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а¦документа¦ДЕБЕТ¦КРЕДИТ¦       ¦и другие операции     ¦ис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+----------------------¦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наименование¦ сумм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операции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+-----+------+-------+------------+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¦      ¦       ¦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5:00Z</dcterms:created>
  <dc:creator>User</dc:creator>
  <dc:description/>
  <dc:language>en-US</dc:language>
  <cp:lastModifiedBy>User</cp:lastModifiedBy>
  <dcterms:modified xsi:type="dcterms:W3CDTF">2011-10-29T12:25:00Z</dcterms:modified>
  <cp:revision>3</cp:revision>
  <dc:subject/>
  <dc:title/>
</cp:coreProperties>
</file>