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сентября 1994 г. Nо. 1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от 11.02.97 Nо. 4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КА 3. АНАЛИЗ КРЕД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1. ДВИЖЕНИЕ КРЕД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¦Кратко- ¦Долго- ¦ Все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Движение ссуд                 ¦срочные ¦срочные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¦ссуды   ¦ссуды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¦   1    ¦   2   ¦    3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Начальный остаток задолженности вклю-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чая просроченную задолженность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а. из них: за счет централизованных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есурсов Центрального банка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оссийской Федерации       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Вновь выданные кредиты в отчетном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ериоде                      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а. из них: за счет централизованных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есурсов Центрального банка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оссийской Федерации       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. Погашено кредитов (включая досрочно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огашенные) в отчетном периоде (кроме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траженных в стр. 4)         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а. из них: централизованных кредитов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. Другие движения по ссудам (+/-) (за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счет фондов банка и др. случаи)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. Остаток задолженности на отчетную дату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(стр. 1 + стр. 2 - стр. 3 +/ - стр. 4)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а. из них: за счет централизованных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есурсов Центрального банка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оссийской Федерации (основной долг)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стр. 1а + стр. 2а - стр. 3а)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6. Проценты начисленные, но не взыскан-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ые, учитываемые на балансовых счетах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26, 628, 781, 904           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. Резерв на возможные потери по ссудам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8. Конечный остаток (стр. 5 + стр. 6 -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стр. 7)                           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2. ПРОСРОЧЕННЫЕ КРЕД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сроченные     ¦      На отчетную дату    ¦   На предыдущую отчетную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редиты          ¦                          ¦          дату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--------------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иод просрочки ¦менее ¦от    ¦свыше ¦всего¦менее ¦от    ¦свыше ¦вс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1 мес.¦1 до  ¦6 мес.¦     ¦1 мес.¦1 до  ¦6 мес.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¦6 мес.¦      ¦     ¦      ¦6 мес.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+------+------+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1   ¦  2   ¦  3   ¦  4  ¦  5   ¦  6   ¦  7   ¦  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+------+------+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Сумма просро-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ченной задол-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женности (по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сновному дол-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гу)         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+------+------+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Сумма просро- ¦      ¦  X   ¦  X   ¦     ¦      ¦  X   ¦  X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ченных процен-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тов, учитывае-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мая на б/с 057,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058, 626, 628,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81, дебетовых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статках счетов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049-9 и 050-9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+------+------+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. Всего (1+2)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+------+------+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. Количество до-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говоров по про-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сроченным кре-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дитам       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+------+------+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Справочно:   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. Общая сумма   ¦  X   ¦  X   ¦  X   ¦     ¦  X   ¦  X   ¦  X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редитов, вклю-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чая проценты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а. Кредиты, вы- ¦  X   ¦  X   ¦  X   ¦     ¦  X   ¦  X   ¦  X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данные на ос-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нове кредитных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договоров  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+------+------+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6. Общее коли-   ¦  X   ¦  X   ¦  X   ¦     ¦  X   ¦  X   ¦  X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чество догово-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ров по всем 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редитам       ¦      ¦      ¦      ¦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3. ПЕРЕОФОРМЛЕННЫЕ КРЕД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  На отчетную дату  ¦  Удельный ве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--------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         1          ¦       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--------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Сумма переоформленных     ¦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редитов                   ¦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--------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Количество переоформленных¦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договоров                  ¦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9:00Z</dcterms:created>
  <dc:creator>User</dc:creator>
  <dc:description/>
  <dc:language>en-US</dc:language>
  <cp:lastModifiedBy>User</cp:lastModifiedBy>
  <dcterms:modified xsi:type="dcterms:W3CDTF">2011-10-29T12:29:00Z</dcterms:modified>
  <cp:revision>3</cp:revision>
  <dc:subject/>
  <dc:title/>
</cp:coreProperties>
</file>