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иложение 13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к письму ЦБ РФ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т 30 сентября 1994 г. Nо. 114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в ред. от 11.02.97 Nо. 411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ЗАПИСКА No. 8. АНАЛИЗ АКТИВОВ И ПАССИВОВ ПО СРОКА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ОСТРЕБОВАНИЯ И ПОГАШ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тыс. руб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+-------------------------------------------------------------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                Суммы по срокам погашения                    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+----------------------------------------------------------------------------------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Сроки               ¦Статья¦До вост-¦От 1¦От 6¦От 1¦От 2¦Свыше¦Без  ¦Просро-¦Всего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погашения           ¦бал-го¦ребова- ¦до 6¦мес.¦до 2¦до 5¦5 лет¦срока¦ченные ¦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                    ¦отчета¦ния и   ¦мес.¦до 1¦лет ¦лет ¦     ¦     ¦       ¦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                    ¦      ¦до 1    ¦    ¦года¦    ¦    ¦     ¦     ¦       ¦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                    ¦      ¦мес.    ¦    ¦    ¦    ¦    ¦     ¦     ¦       ¦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+--------------------+------+--------+----+----+----+----+-----+-----+-------+-----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         1          ¦  2   ¦   3    ¦ 4  ¦ 5  ¦ 6  ¦ 7  ¦  8  ¦  9  ¦  10   ¦ 11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+--------------------+------+--------+----+----+----+----+-----+-----+-------+-----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 АКТИВЫ             ¦      ¦        ¦    ¦    ¦    ¦    ¦     ¦     ¦       ¦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1. Денежные средства¦  1   ¦        ¦ X  ¦ X  ¦ X  ¦ X  ¦  X  ¦  X  ¦   X   ¦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  (наличные деньги) ¦      ¦        ¦    ¦    ¦    ¦    ¦     ¦     ¦       ¦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2. Счета в Централь-¦  1   ¦        ¦ X  ¦ X  ¦ X  ¦ X  ¦  X  ¦     ¦       ¦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  ном Банке         ¦      ¦        ¦    ¦    ¦    ¦    ¦     ¦     ¦       ¦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3. Депозиты в кре-  ¦  2   ¦        ¦    ¦    ¦    ¦    ¦     ¦     ¦       ¦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  дитных учреждениях¦      ¦        ¦    ¦    ¦    ¦    ¦     ¦     ¦       ¦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4. Ценные бумаги    ¦ 3 - 4¦        ¦    ¦    ¦    ¦    ¦     ¦     ¦       ¦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5. Кредиты          ¦  5   ¦        ¦    ¦    ¦    ¦    ¦     ¦     ¦       ¦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6. Лизинг           ¦  6   ¦        ¦    ¦    ¦    ¦    ¦     ¦     ¦       ¦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7. Основные средства¦  9   ¦        ¦    ¦    ¦    ¦    ¦     ¦     ¦       ¦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7а. Возмещение раз- ¦  9А  ¦        ¦    ¦    ¦    ¦    ¦     ¦     ¦       ¦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  ницы между расчет-¦      ¦        ¦    ¦    ¦    ¦    ¦     ¦     ¦       ¦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  ным и созданным   ¦      ¦        ¦    ¦    ¦    ¦    ¦     ¦     ¦       ¦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  резервом на воз-  ¦      ¦        ¦    ¦    ¦    ¦    ¦     ¦     ¦       ¦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  можные потери по  ¦      ¦        ¦    ¦    ¦    ¦    ¦     ¦     ¦       ¦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  ссудам            ¦      ¦        ¦    ¦    ¦    ¦    ¦     ¦     ¦       ¦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8. Инвестиционные   ¦  10  ¦        ¦    ¦    ¦    ¦    ¦     ¦     ¦       ¦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  ценные бумаги     ¦      ¦        ¦    ¦    ¦    ¦    ¦     ¦     ¦       ¦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9. Прочие активы    ¦  12  ¦        ¦    ¦    ¦    ¦    ¦     ¦     ¦       ¦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+--------------------+------+--------+----+----+----+----+-----+-----+-------+-----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10. Итого           ¦      ¦        ¦    ¦    ¦    ¦    ¦     ¦     ¦       ¦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+--------------------+------+--------+----+----+----+----+-----+-----+-------+-----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11. Резерв под вы-  ¦  7   ¦        ¦    ¦    ¦    ¦    ¦     ¦     ¦       ¦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   данные кредиты   ¦      ¦        ¦    ¦    ¦    ¦    ¦     ¦     ¦       ¦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12. Наращенные      ¦  11  ¦        ¦    ¦    ¦    ¦    ¦     ¦  X  ¦   X   ¦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   доходы           ¦      ¦        ¦    ¦    ¦    ¦    ¦     ¦     ¦       ¦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+--------------------+------+--------+----+----+----+----+-----+-----+-------+-----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13. Всего активы    ¦  13  ¦        ¦    ¦    ¦    ¦    ¦     ¦     ¦       ¦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+--------------------+------+--------+----+----+----+----+-----+-----+-------+-----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 ПАССИВЫ            ¦      ¦        ¦    ¦    ¦    ¦    ¦     ¦     ¦       ¦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14. Депозиты Цент-  ¦  14  ¦        ¦    ¦    ¦    ¦    ¦     ¦     ¦       ¦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  рального Банка    ¦      ¦        ¦    ¦    ¦    ¦    ¦     ¦     ¦       ¦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15. Депозиты в кре- ¦  15  ¦        ¦    ¦    ¦    ¦    ¦     ¦     ¦       ¦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   дитных учреждени-¦      ¦        ¦    ¦    ¦    ¦    ¦     ¦     ¦       ¦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   ниях             ¦      ¦        ¦    ¦    ¦    ¦    ¦     ¦     ¦       ¦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16. Депозиты клиен- ¦      ¦        ¦    ¦    ¦    ¦    ¦     ¦     ¦       ¦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   тов              ¦  16  ¦        ¦    ¦    ¦    ¦    ¦     ¦     ¦       ¦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17. Выпущенные цен- ¦  18  ¦        ¦    ¦    ¦    ¦    ¦     ¦     ¦       ¦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   ные бумаги       ¦      ¦        ¦    ¦    ¦    ¦    ¦     ¦     ¦       ¦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18. Прочие заемные  ¦  19  ¦        ¦    ¦    ¦    ¦    ¦     ¦     ¦       ¦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   средства         ¦      ¦        ¦    ¦    ¦    ¦    ¦     ¦     ¦       ¦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+--------------------+------+--------+----+----+----+----+-----+-----+-------+-----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19. Итого           ¦      ¦        ¦    ¦    ¦    ¦    ¦     ¦     ¦       ¦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+--------------------+------+--------+----+----+----+----+-----+-----+-------+-----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20. Наращенные рас- ¦  17  ¦        ¦    ¦  X ¦ X  ¦  X ¦  X  ¦  X  ¦   X   ¦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   ходы             ¦      ¦        ¦    ¦    ¦    ¦    ¦     ¦     ¦       ¦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21. Резерв на покры-¦  20  ¦        ¦    ¦    ¦    ¦    ¦     ¦     ¦       ¦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   тие рисков       ¦      ¦        ¦    ¦    ¦    ¦    ¦     ¦     ¦       ¦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+--------------------+------+--------+----+----+----+----+-----+-----+-------+-----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22. Собственные     ¦  28  ¦        ¦    ¦    ¦    ¦    ¦     ¦     ¦       ¦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   средства         ¦      ¦        ¦    ¦    ¦    ¦    ¦     ¦     ¦       ¦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+--------------------+------+--------+----+----+----+----+-----+-----+-------+-----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23. Всего пассивы   ¦  29  ¦        ¦    ¦    ¦    ¦    ¦     ¦     ¦       ¦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+-------------------------------------------------------------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КОММЕНТАРИИ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--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исьмом  ЦБ  РФ от 11.02.97 No. 411  изменено  название  статьи 1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"Денежные   средства,  счета  в   Центральном  Банке" приложения No. 1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"Таблица соответствия и коррективы по  отдельным  статьям"  Дополн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No.  2  на  "Счета  в  Центральном  Банке,  касса и приравненные к не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редства".  Одновременно изменяется название соответствующих статей 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иложении No. 13 Дополнения No. 1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</w:t>
      </w:r>
    </w:p>
    <w:p>
      <w:pPr>
        <w:pStyle w:val="Normal"/>
        <w:spacing w:before="0" w:after="200"/>
        <w:rPr>
          <w:rFonts w:ascii="Courier New" w:hAnsi="Courier New" w:eastAsia="Times New Roman" w:cs="Courier New"/>
          <w:b/>
          <w:b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b/>
          <w:sz w:val="20"/>
          <w:szCs w:val="20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9T12:29:00Z</dcterms:created>
  <dc:creator>User</dc:creator>
  <dc:description/>
  <dc:language>en-US</dc:language>
  <cp:lastModifiedBy>User</cp:lastModifiedBy>
  <dcterms:modified xsi:type="dcterms:W3CDTF">2011-10-29T12:29:00Z</dcterms:modified>
  <cp:revision>3</cp:revision>
  <dc:subject/>
  <dc:title/>
</cp:coreProperties>
</file>