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-ГЛА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 ¦Дата¦Сум-¦Стро-¦Основные¦Износ основ-¦ Товары ¦  Касса ¦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мо- ¦    ¦ ма ¦ ка  ¦средства¦ных средств ¦        ¦        ¦т.д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иаль-¦    ¦обо-¦     +--------+------------+--------+--------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го  ¦    ¦рота¦     ¦Де-¦Кре-¦Дебет¦Кредит¦Де-¦Кре-¦Де-¦Кре-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рдера¦    ¦    ¦     ¦бет¦дит ¦     ¦      ¦бет¦дит ¦бет¦дит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+-----+---+----+-----+------+---+----+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  ¦   ¦    ¦     ¦      ¦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1:00Z</dcterms:created>
  <dc:creator>User</dc:creator>
  <dc:description/>
  <dc:language>en-US</dc:language>
  <cp:lastModifiedBy>User</cp:lastModifiedBy>
  <dcterms:modified xsi:type="dcterms:W3CDTF">2011-10-29T12:41:00Z</dcterms:modified>
  <cp:revision>3</cp:revision>
  <dc:subject/>
  <dc:title/>
</cp:coreProperties>
</file>