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0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02 "Износ основных средст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5 "Износ нематериальных актив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0 "Материал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2 "Малоценные и быстроизнашивающиеся предмет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3 "Износ МБП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5 "Заготовление и приобретение материальных ценносте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6 "Отклонение в стоимости материал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0 "Основное производ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21 "Полуфабрикаты собственного произво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3 "Вспомогательные произво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5 "Общепроизводственные расх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6 "Общехозяйственные расх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8 "Брак в производств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9 "Обслуживающие производства и хозяй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31 "Расходы будущих период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5 "Расчеты по имущественному и личному страхова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9 "Расчеты по социальному страхованию и обеспече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0 "Расчеты с персоналом по оплате труд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4 "Недостачи и потери от порчи ценност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дебет¦                     Обороты по корреспондирующим счетам                 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ов +---------------------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        С кредита счета                 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02¦89(3)¦05¦10¦12¦13¦15¦16¦20¦23¦29¦31¦69¦70¦84¦25¦89(1)¦89(2)¦26¦37¦Разные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¦     ¦  ¦  ¦  ¦  ¦  ¦  ¦  ¦  ¦  ¦  ¦  ¦  ¦  ¦  ¦     ¦     ¦  ¦  ¦ж.-о.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1 ¦  2  ¦3 ¦4 ¦5 ¦6 ¦7 ¦8 ¦9 ¦10¦11¦12¦13¦14¦15¦16¦ 17  ¦ 18  ¦19¦20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01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08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0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2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3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6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9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7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0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6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7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0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3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9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0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3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0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1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8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6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о 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ж.-о.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10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+-----+--+--+--+--+--+--+--+--+--+--+--+--+--+--+-----+-----+--+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¦  ¦     ¦  ¦  ¦  ¦  ¦  ¦  ¦  ¦  ¦  ¦  ¦  ¦  ¦  ¦  ¦     ¦     ¦  ¦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User</dc:creator>
  <dc:description/>
  <dc:language>en-US</dc:language>
  <cp:lastModifiedBy>User</cp:lastModifiedBy>
  <dcterms:modified xsi:type="dcterms:W3CDTF">2011-10-29T12:21:00Z</dcterms:modified>
  <cp:revision>3</cp:revision>
  <dc:subject/>
  <dc:title/>
</cp:coreProperties>
</file>