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- ОРДЕР No.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редиту счетов No. 02 "Износ основных средст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05 "Износ нематериальных актив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0 "Материал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2 "Малоценные и быстроизнашивающиеся предмет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3 "Износ МБП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5 "Заготовление и приобретение материальных ценносте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16 "Отклонение в стоимости материал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0 "Основное производство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1 "Полуфабрикаты собственного производ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3 "Вспомогательные производ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5 "Общепроизводственные расход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6 "Общехозяйственные расход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8 "Брак в производстве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29 "Обслуживающие производства и хозяйств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31 "Расходы будущих периодо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5 "Расчеты по имущественному и личному страхованию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69 "Расчеты по социальному срахованию и обеспечению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70 "Расчеты с персоналом по оплате труд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84 "Недостачи и потери от порчи ценносте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Издержк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Осно-¦В дебет     ¦             С кредита счетов                                     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вание¦счетов      +------------------------------------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    ¦02¦89(3)¦05¦10¦13¦15¦16¦69¦70¦89(1)¦89(2)¦31¦   Разные   ¦25¦26¦ и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    ¦  ¦     ¦  ¦  ¦  ¦  ¦  ¦  ¦  ¦     ¦     ¦  ¦(суммы, уже ¦  ¦  ¦т.д.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    ¦  ¦     ¦  ¦  ¦  ¦  ¦  ¦  ¦  ¦     ¦     ¦  ¦отраженные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         ¦  ¦     ¦  ¦  ¦  ¦  ¦  ¦  ¦  ¦     ¦     ¦  ¦в др. ж.-о.)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   А        ¦1 ¦  2  ¦3 ¦4 ¦5 ¦6 ¦7 ¦8 ¦9 ¦ 10  ¦ 11  ¦12¦    13      ¦14¦15¦    ¦ 20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Ведо-¦   25 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мость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No.12¦   23 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     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     ¦   20 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     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в т.ч.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 ¦     ¦- по видам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производства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     ¦- группам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изделий А и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Б     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     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и т.д.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     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   ¦     ¦   28 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     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 ¦     ¦Всего по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счетам No.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20, 21, 23,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25, 28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едо-¦   26 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¦мость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No.15¦   31 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Всего:  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по эконом.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элементам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+------------+--+-----+--+--+--+--+--+--+--+-----+-----+--+------------+--+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комплексных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¦расходов    ¦  ¦     ¦  ¦  ¦  ¦  ¦  ¦  ¦  ¦     ¦     ¦  ¦            ¦  ¦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Расчет затрат на производство по экономическим эле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Наименование¦  Материальные ¦ Расходы ¦Отчисления ¦Отчисления на¦Аморти- ¦Прочие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показателей ¦     затраты   ¦на оплату¦на социаль-¦ обязательное¦зация   ¦расхо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+---------------¦  труда  ¦ное страхо-¦ медицинское ¦основных¦  ды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Материалы, МБП,¦         ¦  вание    ¦ страхование ¦средств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энергия со сто-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роны, откл.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--------+---------+-----------+-------------+--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А      ¦      1        ¦    2    ¦    3      ¦      4      ¦    5   ¦  6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--------+---------+-----------+-------------+--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Всего затрат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 экономи-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ческим эле-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ентам     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--------+---------+-----------+-------------+--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и т.д.   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--------+---------+-----------+-------------+--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3  ¦Затраты на 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изводство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 элементам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без внутри-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заводского 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борота    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--------+---------+-----------+-------------+--------+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5  ¦В т.ч. энер-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гия всех ви-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дов со сто-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оны        ¦               ¦         ¦           ¦             ¦        ¦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3. Расчет себестоимости товар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Номера и наименование показателей¦                     Калькуляционные статьи расходов                 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                                +------------------------------------------------------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        ¦ Сырье и ¦ ¦Основная ¦Отчисле- ¦  Прочие ¦ Общепроиз-¦Потери¦Общехозяй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        ¦материалы¦ ¦зарплата ¦ния на   ¦производ-¦водственные¦  от  ¦ственные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        ¦         ¦ ¦производ.¦социаль- ¦ственные ¦ расходы   ¦ брака¦расходы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        ¦         ¦ ¦ рабочих ¦ное стра-¦расходы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            ¦         ¦ ¦         ¦хование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А                  ¦    1    ¦2¦    3    ¦    4    ¦    5    ¦     6     ¦  7   ¦    8     ¦  9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Затраты по дебету счета No. 20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согл. табл. 1)  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2-7  ¦           и т.д.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статок незавершенного основного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изводства     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   ¦                на начало месяца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 ¦                 на конец месяца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0  ¦Фактическая себестоимость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ыпущенной продукции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1  ¦Нормативная себестоимость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дукции        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2  ¦Отклонение фактической себестои-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ости выпущенной продукции от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ормативной      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3  ¦В том числе затраты на выпущенные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ат. ценности, не входящие в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став ТП        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4  ¦Фактическая себестоимость товар-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ой продукции основного произ-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одства          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6  ¦Фактическая себестоимость товар-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ой продукции вспомогательных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изводств       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------------+---------+-+---------+---------+---------+-----------+------+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7  ¦Фактическая себестоимость всей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варной продукции               ¦         ¦ ¦         ¦         ¦         ¦           ¦      ¦   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1:00Z</dcterms:created>
  <dc:creator>User</dc:creator>
  <dc:description/>
  <dc:language>en-US</dc:language>
  <cp:lastModifiedBy>User</cp:lastModifiedBy>
  <dcterms:modified xsi:type="dcterms:W3CDTF">2011-10-29T12:22:00Z</dcterms:modified>
  <cp:revision>3</cp:revision>
  <dc:subject/>
  <dc:title/>
</cp:coreProperties>
</file>