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40 "Готовая продукц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41 "Товары", No. 42 "Торговая наценк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43 "Коммерческие расходы", No. 45 "Товары отгруженны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46 "Реализация продукци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2 "Расчеты с покупателями и заказчика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 дебет¦                 С кредита счетов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ов +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40  ¦  41  ¦  42  ¦  43  ¦  45  ¦  46  ¦  62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А   ¦  1   ¦  2   ¦  3   ¦  4   ¦  5   ¦  6   ¦  7   ¦    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06, 08,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0  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т.д.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5  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6  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1  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2  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+------+------+------+------+------+------+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 ¦      ¦      ¦      ¦      ¦      ¦      ¦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Наименование    ¦Вид продукции (работ, услуг)¦   Ит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показателя     +----------------------------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                   ¦  А   ¦  Б   ¦  И   ¦и т.д.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+--------------------+------+------+------+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За   ¦Оборот по кредиту   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сяц  +--------------------+------+------+------+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и с   ¦Оборот по дебету:   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чала ¦                    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года  ¦ норм. себестоимость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+------+------+------+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отклонение         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+------+------+------+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НДС                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+------+------+------+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счет No. 26        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+--------------------+------+------+------+------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¦ прибыль            ¦      ¦      ¦      ¦      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4:00Z</dcterms:created>
  <dc:creator>User</dc:creator>
  <dc:description/>
  <dc:language>en-US</dc:language>
  <cp:lastModifiedBy>User</cp:lastModifiedBy>
  <dcterms:modified xsi:type="dcterms:W3CDTF">2011-10-29T12:24:00Z</dcterms:modified>
  <cp:revision>3</cp:revision>
  <dc:subject/>
  <dc:title/>
</cp:coreProperties>
</file>