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ов No. 82 "Резервы по сомнительным долга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85 "Уставный капитал", No. 86 "Резервный фонд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87 "Нераспределенная прибыль (непокрытый убыток)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88 "Фонды специального назначен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89 "Резервы предстоящих расходов и платеже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96 "Целевые финансирования и поступ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налитические данные по этим сч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(где требует-¦С кредита счета No. 85 в дебет счет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ся и содержание записи)+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¦  75  ¦  No. ¦  No. ¦  No.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+------+------+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    Б           ¦   1  ¦  2   ¦   3  ¦  4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+------+------+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Задолженность учредите-¦      ¦      ¦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лей                    ¦      ¦      ¦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+------+------+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      и т.д.          ¦      ¦      ¦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+------+------+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Итого           ¦      ¦      ¦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Итого по кредиту счета No. 85 (согласно документам)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(где требует-¦С кредита счета No. 86 в дебет счет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ся и содержание записи)+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¦  81  ¦  No. ¦  No. ¦  No.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+------+------+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    Б           ¦   1  ¦  2   ¦   3  ¦  4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+------+------+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Отчисления в резервный ¦      ¦      ¦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фонд (см. опер. 105)   ¦      ¦      ¦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+------+------+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       и т.д.         ¦      ¦      ¦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+------+------+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Итого          ¦      ¦      ¦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по кредиту счета No. 86 (согласно документам)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-¦Основание (где требует-¦С кредита счета No. 88 в дебет 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а  ¦ся и содержание записи)¦           счетов     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¦                       +---------------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  ¦ 01¦ 04¦ 52¦ 03¦89(3)¦ 81¦и т.д.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+---+---+---+---+-----+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¦          Б            ¦ 1 ¦ 2 ¦ 3 ¦ 4 ¦  5  ¦ 6 ¦ 7-9  ¦ 1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+---+---+---+---+-----+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Безвозмездно полученные¦   ¦   ¦   ¦   ¦     ¦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ценности               ¦   ¦   ¦   ¦   ¦     ¦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+---+---+---+---+-----+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¦Фонд индексации        ¦   ¦   ¦   ¦   ¦     ¦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+---+---+---+---+-----+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¦Фонд пополнения        ¦   ¦   ¦   ¦   ¦     ¦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оротных средств      ¦   ¦   ¦   ¦   ¦     ¦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+---+---+---+---+-----+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и т.д.           ¦   ¦   ¦   ¦   ¦     ¦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+---+---+---+---+-----+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Итого            ¦   ¦   ¦   ¦   ¦     ¦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Итого по кредиту счета No. 88 (согласно документам)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-¦Основание (где требует-¦С кредита счета No. 96 в дебет сче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а  ¦ся и содержание записи)+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¦ No. ¦                       ¦No.¦No.¦ 50¦ 51¦ 55¦76,78,79¦ 81¦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¦     ¦                       ¦   ¦   ¦   ¦   ¦   +--------¦   ¦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¦     ¦                       ¦   ¦   ¦   ¦   ¦   ¦No. ¦No.¦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+---+---+---+---+---+----+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¦          Б            ¦ 1 ¦ 2 ¦ 3 ¦ 4 ¦ 5 ¦ 6  ¦ 7 ¦ 9 ¦10-1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+---+---+---+---+---+----+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  ¦   ¦   ¦   ¦   ¦   ¦ 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+---+---+---+---+---+----+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  ¦   ¦   ¦   ¦   ¦   ¦ 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+---+---+---+---+---+----+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Итого             ¦   ¦   ¦   ¦   ¦   ¦ 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Итого по кредиту счета No. 96 (согласно документам) -    руб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-¦Основание¦С кредита¦Стро-¦Основание¦С кредита счета No. 89¦Стро-¦Основание¦С кредита счет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а  ¦(где тре-¦  счета  ¦ ка  ¦(где тре-¦    в дебет счетов    ¦ ка  ¦(где тре-¦ No. 87 в деб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¦буется и ¦ No. 82 в¦ No. ¦буется и +----------------------¦ No. ¦буется и ¦     счето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держа- ¦  дебет  ¦     ¦содержа- ¦20 А¦20 Б¦23 ¦25 ¦ 26 ¦     ¦содержа- 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ние запи-¦  счетов ¦     ¦ние запи-¦&lt;*&gt; ¦&lt;*&gt; ¦&lt;*&gt;¦&lt;*&gt;¦&lt;*&gt; ¦     ¦ние запи-¦  80 ¦ No.¦ No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си)    +---------¦     ¦  си)    ¦    ¦    ¦   ¦   ¦    ¦     ¦   си)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   80    ¦     ¦         ¦    ¦    ¦   ¦   ¦    ¦     ¦    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+---------+-----+---------+----+----+---+---+----+-----+---------+-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¦    Б    ¦    1    ¦  А  ¦    Б    ¦ 1  ¦ 2  ¦ 3 ¦ 4 ¦ 5  ¦  А  ¦    Б    ¦  1  ¦  2 ¦ 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+---------+-----+---------+----+----+---+---+----+-----+---------+-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здание ¦         ¦  1  ¦89(1)    ¦    ¦    ¦   ¦   ¦    ¦     ¦Нераспре-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резерва  ¦         ¦     ¦(опер.46)¦    ¦    ¦   ¦   ¦    ¦     ¦деленная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(опер.   ¦         ¦     ¦         ¦    ¦    ¦   ¦   ¦    ¦     ¦прибыль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+---------+-----+---------+----+----+---+---+----+-----+---------+-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         ¦  2  ¦89(2)    ¦    ¦    ¦   ¦   ¦    ¦     ¦    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         ¦     ¦(опер.52)¦    ¦    ¦   ¦   ¦    ¦     ¦    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+---------+-----+---------+----+----+---+---+----+-----+---------+-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         ¦  3  ¦89(3)    ¦    ¦    ¦   ¦   ¦    ¦     ¦    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         ¦     ¦(опер.47)¦    ¦    ¦   ¦   ¦    ¦     ¦     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+---------+-----+---------+----+----+---+---+----+-----+---------+-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Итого    ¦         ¦     ¦Итого    ¦    ¦    ¦   ¦   ¦    ¦     ¦Итого    ¦ 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------------------------+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Итого по кредиту        ¦  Итого по кредиту счета No. 89       ¦ Итого по кредиту счета Nо. 8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счета No. 82 (согласно  ¦  (согласно документам)     руб.      ¦ (согласно документам)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окументам)       руб.  ¦                                      ¦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Суммы,  отнесенные в дебет счетов 08,  20,  23, 26, 55,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, 87,  88,  подлежат  группировке  по статьям аналитического уче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ках - расшифро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-¦Наименование¦ Обороты с  ¦  Сальдо на ¦ Обороты за ¦Сальдо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а  ¦статей ана- ¦  начала    ¦    начало  ¦  отчетный  ¦ конец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¦литического ¦  года до   ¦  отчетного ¦    месяц   ¦отчетн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учета     ¦ отчетного  ¦    месяца  ¦            ¦ перио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¦  месяца    ¦            ¦            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+------------+------------+------------¦Де-¦Креди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¦Дебет¦Кредит¦Дебет¦Кредит¦Дебет¦Кредит¦бет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+-----+------+-----+------+-----+---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¦      Б     ¦  1  ¦  2   ¦  3  ¦  4   ¦  5  ¦  6   ¦ 7 ¦  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+-----+------+-----+------+-----+---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Аналитичес- ¦     ¦      ¦     ¦      ¦     ¦   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ие данные к¦     ¦      ¦     ¦      ¦     ¦   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чету No. 82¦     ¦      ¦     ¦      ¦     ¦   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+-----+------+-----+------+-----+---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Итого   ¦     ¦      ¦     ¦      ¦     ¦   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+-----+------+-----+------+-----+---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и т.д. по   ¦     ¦      ¦     ¦      ¦     ¦   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аждому сче-¦     ¦      ¦     ¦      ¦     ¦   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у          ¦     ¦      ¦     ¦      ¦     ¦   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4:00Z</dcterms:created>
  <dc:creator>User</dc:creator>
  <dc:description/>
  <dc:language>en-US</dc:language>
  <cp:lastModifiedBy>User</cp:lastModifiedBy>
  <dcterms:modified xsi:type="dcterms:W3CDTF">2011-10-29T12:24:00Z</dcterms:modified>
  <cp:revision>3</cp:revision>
  <dc:subject/>
  <dc:title/>
</cp:coreProperties>
</file>