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счета No. 01 "Основные средств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03 "Долгосрочно арендуемые основные средств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04 "Нематериальные активы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47 "Реализация и прочее выбытие основных средст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48 "Реализация прочих актив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налитические данные по счетам No. 47 и No. 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(где тре-¦   С кредита счета No. 01 в дебет сче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буется и содержание+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записи)       ¦  47    ¦   No.  ¦  No.   ¦  No.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+--------+--------+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 ¦         Б         ¦   1    ¦    2   ¦   3    ¦   4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+--------+--------+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Выбытие основных   ¦        ¦        ¦ 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редств (операции  ¦        ¦        ¦ 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13, 14, 15, 16, 17,¦        ¦        ¦ 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3)                 ¦        ¦        ¦ 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+--------+--------+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   и т.д.          ¦        ¦        ¦ 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+--------+--------+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Итого           ¦        ¦        ¦ 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Итого по кредиту счета No. 01 (согласно документам)     руб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(где тре-¦   С кредита счета No. 03 в дебет сче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буется и содержание+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записи)       ¦  01    ¦   No.  ¦  No.   ¦  No.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+--------+--------+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 ¦         Б         ¦   1    ¦    2   ¦   3    ¦   4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+--------+--------+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¦        ¦        ¦ 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+--------+--------+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¦        ¦        ¦ 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+--------+--------+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Итого          ¦        ¦        ¦ 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Итого по кредиту счета No. 03 (согласно документам) -    руб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(где тре-¦   С кредита счета No. 04 в дебет сче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буется и содержание+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записи)       ¦  48    ¦   No.  ¦  No.   ¦  No.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+--------+--------+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 ¦         Б         ¦   1    ¦    2   ¦   3    ¦   4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+--------+--------+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Программные продук-¦        ¦        ¦ 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ты (операция 26.1) ¦        ¦        ¦ 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+--------+--------+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    и т.д.         ¦        ¦        ¦ 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+--------+--------+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Итого          ¦        ¦        ¦ 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Итого по кредиту счета No. 04 (согласно документам)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(где тре-¦  С кредита счета No. 47 в дебет счето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буется и содержание+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записи)         ¦ 02  ¦ 06  ¦ 09  ¦ 10  ¦ 76  ¦  81 ¦ 8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+-----+-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 ¦        Б          ¦ 1   ¦ 2   ¦ 3   ¦ 4   ¦ 5   ¦  6  ¦ 7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+-----+-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Списание износа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+-----+-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Долгосрочные вложе-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ия        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+-----+-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3   ¦Реализация аппарата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+-----+-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4   ¦Оприходование мате-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иала      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+-----+-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5   ¦Сдано в аренду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+-----+-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6   ¦Передано безвоз-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мездно     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+-----+-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и т.д.  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+-----+-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Итого   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Итого по кредиту счета No. 47 (согласно документам)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(где тре-¦  С кредита счета No. 48 в дебет счето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буется и содержание+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записи)         ¦ 05  ¦ 06  ¦ 62  ¦ 76  ¦ 51  ¦  80 ¦ 88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+-----+-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 ¦        Б          ¦ 1   ¦ 2   ¦ 3   ¦ 4   ¦ 5   ¦  6  ¦ 7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+-----+-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писание износа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+-----+-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еализованы прогр.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од.      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+-----+-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еализованы акции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+-----+-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и т.д.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+-----+-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Итого 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Итого по кредиту счета No. 48 (согласно документам)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тически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 Наименование статей¦                Обороты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аналитического учета+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¦  С начала года до  ¦  За отчетный месяц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¦  отчетного месяца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+---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¦  Дебет  ¦   Кредит ¦  Дебет  ¦ Креди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+----------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 ¦         Б          ¦    1    ¦     2    ¦    3    ¦    4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+----------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По счету No. 47  ¦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                    ¦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+----------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     и т.д.         ¦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+----------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того по счету      ¦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No. 47              ¦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+----------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По счету No. 48  ¦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                    ¦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+----------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     и т.д.         ¦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+----------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того по счету      ¦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No. 48              ¦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13 закончен "_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лавной книге суммы оборотов отражены "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_________________     Гл. бухгалтер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3:00Z</dcterms:created>
  <dc:creator>User</dc:creator>
  <dc:description/>
  <dc:language>en-US</dc:language>
  <cp:lastModifiedBy>User</cp:lastModifiedBy>
  <dcterms:modified xsi:type="dcterms:W3CDTF">2011-10-29T12:24:00Z</dcterms:modified>
  <cp:revision>3</cp:revision>
  <dc:subject/>
  <dc:title/>
</cp:coreProperties>
</file>