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07 "Оборудование к установк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08 "Капитальные вложения",  No. 11 "Животные на выращива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орм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¦С кредита¦Строка¦Основание ¦ С кредита счета No. 11 в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(где тре- ¦ счета   ¦  No. ¦(где тре- ¦      дебет  счетов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буется и  ¦No. 08 в ¦      ¦буется и  +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держание¦ дебет   ¦      ¦содержание¦08, 20, 23 ¦45, 46, 79, 80,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¦      ¦записи)   ¦ счетов  ¦      ¦записи)   ¦08, 20,    ¦   84 и др.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¦          +---------¦      ¦          +-----------+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¦      ¦          ¦ 01 ¦No. ¦      ¦          ¦No.¦No.¦No.¦No.¦No.¦No.¦No.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+------+----------+----+----+------+----------+---+---+---+---+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¦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¦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 ¦ 1  ¦ 2  ¦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¦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  ¦ 1 ¦ 2 ¦ 3 ¦ 4 ¦ 5 ¦ 6 ¦ 7 ¦  8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+----+------+----------+---+---+---+---+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оп.7¦Сдача в   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эксплуата-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цию обору-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вания   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+----+------+----------+---+---+---+---+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    9¦Автомобиль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+----+------+----------+---+---+---+---+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   23¦Осн. сред-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тва при- 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бретенной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фирмы     ¦    ¦    ¦      ¦     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+----+----+------+----------+---+---+---+---+---+---+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    ¦    ¦    ¦      ¦Итого     ¦   ¦   ¦   ¦   ¦   ¦   ¦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вание (где¦  С кредита счета No. 07 в дебет счетов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требуется и  +--------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содержание   ¦ 06  ¦  08  ¦  48  ¦  79  ¦  80  ¦ No.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записи)   ¦     ¦      ¦ 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+------+-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 Б       ¦  1  ¦   2  ¦   3  ¦   4  ¦   5  ¦  6   ¦  7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+------+-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 оп.5¦Сдано в монтаж¦     ¦      ¦ 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+------+-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и т.д.    ¦     ¦      ¦ 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+-----+------+------+------+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Итого     ¦     ¦      ¦      ¦      ¦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3:00Z</dcterms:created>
  <dc:creator>User</dc:creator>
  <dc:description/>
  <dc:language>en-US</dc:language>
  <cp:lastModifiedBy>User</cp:lastModifiedBy>
  <dcterms:modified xsi:type="dcterms:W3CDTF">2011-10-29T12:23:00Z</dcterms:modified>
  <cp:revision>3</cp:revision>
  <dc:subject/>
  <dc:title/>
</cp:coreProperties>
</file>