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cчетов No. 55 "Специальные счета в банк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56 "Денежные документы", No. 57 "Переводы в пу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Основание¦С кредита 55 в дебет счетов¦С кредита 56 в дебет счетов¦С кредита 57 в дебет сче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(No. док.+---------------------------+---------------------------+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или вы-  ¦  No.  ¦  No. ¦и т.д.¦Итого¦  No.  ¦ No.  ¦и т.д.¦Итого¦  No.  ¦  No. ¦и т.д.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иска    ¦       ¦      ¦      ¦     ¦       ¦      ¦      ¦     ¦ 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+------+------+-----+-------+------+------+-----+-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¦      ¦      ¦     ¦       ¦      ¦      ¦     ¦ 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+------+------+-----+-------+------+------+-----+-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¦      ¦      ¦     ¦       ¦      ¦      ¦     ¦ 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+------+------+-----+-------+------+------+-----+-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¦      ¦      ¦     ¦       ¦      ¦      ¦     ¦ 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+------+------+-----+-------+------+------+-----+-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¦      ¦      ¦     ¦       ¦      ¦      ¦     ¦ 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+------+------+-----+-------+------+------+-----+-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Итого      ¦       ¦      ¦      ¦     ¦       ¦      ¦      ¦     ¦ 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Сальдо по счету No. 55              Сальдо  по счету No. 56           Сальдо по счету No. 5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начало месяца -        руб.       на начало месяца -        руб.    на начало месяца -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конец месяца -         руб.       на конец месяца -         руб.    на конец месяца -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четам No. 55 и No.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по счету No. 55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-¦Срок ¦Сальдо¦  Обороты по дебету¦ Обороты по кредиту¦Сальд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ание  ¦дей- ¦  на  +-------------------+-------------------¦ 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чета  ¦ствия¦начало¦ No.¦Сум-¦ No.¦Сум-¦ No.¦Сум-¦ No.¦Сум-¦конец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месяца¦доку¦ ма ¦доку¦ ма ¦доку¦ ма ¦доку¦ ма ¦месяц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мен-¦    ¦мен-¦    ¦мен-¦    ¦мен-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та и¦    ¦та и¦    ¦та и¦    ¦та и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дата¦    ¦дата¦    ¦дата¦    ¦дата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+------+----+----+----+----+----+----+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+------+----+----+----+----+----+----+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+----+----+----+----+----+----+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по счету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55        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по  счету No. 56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+------+----+----+----+----+----+----+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+----+----+----+----+----+----+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по счету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56        ¦      ¦    ¦    ¦    ¦    ¦    ¦    ¦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2:00Z</dcterms:created>
  <dc:creator>User</dc:creator>
  <dc:description/>
  <dc:language>en-US</dc:language>
  <cp:lastModifiedBy>User</cp:lastModifiedBy>
  <dcterms:modified xsi:type="dcterms:W3CDTF">2011-10-29T12:22:00Z</dcterms:modified>
  <cp:revision>3</cp:revision>
  <dc:subject/>
  <dc:title/>
</cp:coreProperties>
</file>