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90 "Краткосрочные кредиты банков", No. 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лгосрочные кредиты банков", No. 93 "Кредиты банков для работник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94 "Краткосрочные займы", No. 95 "Долгосрочные займ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Сальдо на начало месяца 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- дата¦С кредита cчета No. 90 в дебет счетов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выписки банка  +--------------------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26    ¦   51   ¦   76   ¦  и т.д.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ороты по дебету счета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но выписки банка     руб.  Сальдо на конец месяца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Сальдо на начало месяца 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- дата¦С кредита cчета No. 92 в дебет счетов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выписки банка  +--------------------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07    ¦   08   ¦   51   ¦  и т.д.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Обороты по  дебету счета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но  выписке банка -      руб.   Сальдо на конец месяца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Сальдо на начало месяца 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- дата¦С кредита cчета No. 93 в дебет счетов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выписки банка  +--------------------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50    ¦   51   ¦   73   ¦  и т.д.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--+--------+--------+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  ¦        ¦        ¦        ¦ 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ороты по дебету счета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но выписки банка     руб.  Сальдо на конец месяца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Сальдо на начало месяца 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- дата¦С кредита cчета No. 94 в дебет счетов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выписки банка  +--------------------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50  ¦  51  ¦  70 ¦ 76  ¦ 81  ¦и т.д.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+------+-----+-----+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¦      ¦     ¦  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+------+-----+-----+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¦      ¦     ¦  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+------+-----+-----+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¦      ¦     ¦  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+------+-----+-----+-----+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  ¦     ¦      ¦     ¦     ¦     ¦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ороты по дебету счета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но выписки банка -   руб.  Сальдо на конец месяца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Сальдо на начало месяца   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- дата¦С кредита cчета No. 95 в дебет счетов¦Ит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выписки банка  +----------------------------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50  ¦  51  ¦  70  ¦  76  ¦ и т.д.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+------+------+------+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¦      ¦      ¦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+------+------+------+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¦      ¦      ¦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+------+------+------+------+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¦      ¦      ¦      ¦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--+------+------+------+---------+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Итого           ¦      ¦      ¦      ¦      ¦         ¦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Обороты по дебету счета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огласно выписки банка -   руб.  Сальдо на конец месяца         руб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2:00Z</dcterms:created>
  <dc:creator>User</dc:creator>
  <dc:description/>
  <dc:language>en-US</dc:language>
  <cp:lastModifiedBy>User</cp:lastModifiedBy>
  <dcterms:modified xsi:type="dcterms:W3CDTF">2011-10-29T12:22:00Z</dcterms:modified>
  <cp:revision>3</cp:revision>
  <dc:subject/>
  <dc:title/>
</cp:coreProperties>
</file>