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06 "Долгосрочные финансовые вложе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09 "Арендные обязательства к поступлению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58 "Краткосрочные финансовые вложе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1 "Расчеты по авансам выданны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3  "Расчеты  по  претензия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64  "Расчеты  по авансам полученны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7 "Расчеты по внебюджетным платежа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8 "Расчеты с бюджет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73 "Расчеты с персоналом по прочим операция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75 "Расчеты с учредителя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76 "Расчеты с разными дебиторами и кредитора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97 "Арендные обязатель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-¦            С  кредита в дебет счетов                 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ние   +------------------------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(No.  ¦03¦04¦07¦08¦10¦12¦25¦26¦29¦46¦47¦48¦50¦51¦52¦70¦80¦81¦90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к.,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ата)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А   ¦1 ¦2 ¦3 ¦4 ¦5 ¦6 ¦7 ¦8 ¦9 ¦10¦11¦12¦13¦14¦15¦16¦17¦18¦19¦ 2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06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09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   58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 ¦   67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   68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   ¦   73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   ¦   75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   ¦   76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 ¦   97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+--+--+--+--+--+--+--+--+--+--+--+--+--+--+--+--+--+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 ¦  ¦  ¦  ¦  ¦  ¦  ¦  ¦  ¦  ¦  ¦  ¦  ¦  ¦  ¦  ¦  ¦  ¦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1:00Z</dcterms:created>
  <dc:creator>User</dc:creator>
  <dc:description/>
  <dc:language>en-US</dc:language>
  <cp:lastModifiedBy>User</cp:lastModifiedBy>
  <dcterms:modified xsi:type="dcterms:W3CDTF">2011-10-29T12:21:00Z</dcterms:modified>
  <cp:revision>3</cp:revision>
  <dc:subject/>
  <dc:title/>
</cp:coreProperties>
</file>