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No.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у счетов No. 78 "Расчеты с дочерними предприятиям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79 "Внутрихозяйственные расчеты" и аналитические данные по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вание ¦   С кредита счета No. 78 в дебет счетов  ¦ Ито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¦(где тре- +------------------------------------------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¦      ¦буется и  ¦  No.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¦ No. ¦ No. ¦ No. ¦ No. ¦ No. ¦ No.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содержание¦      ¦     ¦     ¦     ¦     ¦ 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записи)   ¦      ¦     ¦     ¦     ¦     ¦ 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+------+-----+-----+-----+-----+--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А     ¦  1   ¦  2  ¦  3  ¦  4  ¦  5  ¦  6  ¦  7  ¦   8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+------+-----+-----+-----+-----+--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¦      ¦     ¦     ¦     ¦     ¦ 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+------+-----+-----+-----+-----+--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Итого    ¦      ¦     ¦     ¦     ¦     ¦ 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вание ¦   С кредита счета No. 79 в дебет счетов  ¦ Ито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¦(где тре- +------------------------------------------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¦      ¦буется и  ¦  No.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¦ No. ¦ No. ¦ No. ¦ No. ¦ No. ¦ No.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содержание¦      ¦     ¦     ¦     ¦     ¦ 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записи)   ¦      ¦     ¦     ¦     ¦     ¦ 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+------+-----+-----+-----+-----+--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А     ¦  1   ¦  2  ¦  3  ¦  4  ¦  5  ¦  6  ¦  7  ¦   8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+------+-----+-----+-----+-----+--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¦      ¦     ¦     ¦     ¦     ¦ 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+------+-----+-----+-----+-----+--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Итого    ¦      ¦     ¦     ¦     ¦     ¦ 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тические данные к счету No. 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Дочерние ¦Сальдо на начало¦ Обороты за отчетный ¦ Сальдо на конец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едприятия¦    месяца      ¦       месяц         ¦      месяц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+----------------+---------------------+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Дебет ¦ Кредит ¦  Дебет    ¦ Кредит  ¦ Дебет  ¦ Креди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+--------+-----------+-----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¦        ¦           ¦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+--------+-----------+-----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Итого     ¦       ¦        ¦           ¦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тические данные к счету No. 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 ¦Сальдо на начало¦Обороты за отчетный¦ Сальдо на конец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особленного¦    месяца      ¦      месяц        ¦      месяц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дразделения+----------------+-------------------+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едприятия  ¦ Дебет ¦ Кредит ¦ Дебет    ¦ Кредит ¦ Дебет  ¦ Креди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-------+--------+----------+----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¦        ¦  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-------+--------+----------+----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Итого       ¦       ¦        ¦  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1:00Z</dcterms:created>
  <dc:creator>User</dc:creator>
  <dc:description/>
  <dc:language>en-US</dc:language>
  <cp:lastModifiedBy>User</cp:lastModifiedBy>
  <dcterms:modified xsi:type="dcterms:W3CDTF">2011-10-29T12:21:00Z</dcterms:modified>
  <cp:revision>3</cp:revision>
  <dc:subject/>
  <dc:title/>
</cp:coreProperties>
</file>