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 июля 1996 г. Nо.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КОНВЕРСИОННЫ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1. Заключение конверсионных операций с нерезид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 ¦  Сумма в  ¦ Обмен-й ¦Сумма ¦Предпо-  ¦ Наимено-  ¦Банк, гд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 ¦иностранной¦  курс   ¦рубля ¦лагаемая ¦ вание     ¦находитс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валюте   ¦         ¦      ¦для ис-  ¦ нерези-   ¦счет "С"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¦         ¦      ¦полнения ¦ дента     ¦нерезидент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+---------+------+---------+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    2      ¦    3    ¦  4   ¦    5    ¦    6      ¦    7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I. Покупка иностраннойе валюты у нерезидентов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  ¦           ¦         ¦      ¦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+---------+------+---------+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 ¦           ¦         ¦      ¦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+---------+------+---------+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II. Продажа иностранной валюты нерезидентам без права отказ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 ¦           ¦         ¦      ¦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+---------+------+---------+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¦         ¦      ¦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+---------+------+---------+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 ¦           ¦         ¦      ¦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+---------+------+---------+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III. Продажа иностранной валюты нерезидентам с правом отказ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 ¦           ¦         ¦      ¦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+---------+------+---------+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       ¦         ¦      ¦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+---------+------+---------+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 ¦           ¦         ¦      ¦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-------+---------+------+---------+-----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делка вносится в таблицу в день ее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умерация операций - сквозная во всех трех частях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тоги подводятся отдельно по каждой части таблицы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В колонке 7 указывается наименование того банка,  в котором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 нерезидента  открыт  счет  "С",  -  это  может  быть  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 банк  либо  иной   Уполномоченный   банк,   выбр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ези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2. Исполнение ранее заключенных сделок с нерезид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о. ¦ Дата ¦Номер ¦ Сумма в ¦Обмен-¦Сумма ¦Наименова-¦ Банк, гд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/п ¦заклю-¦опера-¦иностран-¦ный   ¦   в  ¦ние       ¦ находитс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чения ¦ции по¦ной ва-  ¦курс  ¦рублях¦нерезиден-¦ счет "С"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сделки¦табли-¦люте     ¦      ¦      ¦та        ¦нерезиден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це 1 в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соотв.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день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------+------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2   ¦  3   ¦    4    ¦  5   ¦   6  ¦   7      ¦    8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I. Покупка иностранной валюты у нерезидентттов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 ¦      ¦    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------+------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... ¦      ¦    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------+------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    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II. Продажа иностранной валюты нерезидентам без права отказ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... ¦      ¦    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------+------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    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------+------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... ¦      ¦    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------+------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    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III. Продажа иностранной валюты нерезидентам с правом отказ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... ¦      ¦    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------+------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    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------+------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... ¦      ¦    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------+------+------+-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      ¦         ¦      ¦      ¦ 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делка вносится в таблицу в день  ее  исполнения  (совер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 в рублях по счету "С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умерация операций - сквозная во всех трех частях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тоги подводятся отдельно по каждой части таблицы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В колонке 8 указывается наименование того банка,  в котором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 нерезидента  открыт  счет  "С",  -  это  может  быть  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ый  банк  либо  иной   Уполномоченный   банк,   выбр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ези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3. Заключение компенсирующих сделок с Банком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Дата заклю- ¦Номер операции ¦   Сумма в   ¦ Обменный¦ Сумма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чения сделки¦по таблице 1 за¦ иностранной ¦   курс  ¦  рублях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с нерезиден-¦соответствующий¦   валюте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том         ¦     день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     2      ¦      3        ¦     4       ¦    5    ¦    6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I. Продажа иностранной валюты Банку России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 ¦            ¦         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II. Покупка иностранной валюты у Банка России без  права отказ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III. Покупка иностранной валюты у Банка  России с  правом отказ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-+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¦             ¦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делка вносится в таблицу в день ее заключения.  В колонках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3 делаются ссылки на записи о соответствующей сделке с не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аблице 1 за соответствующий день. В колонках 4 - 6 делаются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делках с Банк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умерация операций - сквозная во всех трех частях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тоги подводятся отдельно по каждой части таблицы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4. Исполнение ранее заключенных компенсир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 с Банком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о.¦Дата заклю- ¦Номер операции ¦ Сумма в    ¦ Обменный ¦ Сумма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чения сделки¦по таблице 3   ¦ иностран-  ¦   курс   ¦ рублях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за соотв. день ¦ ной валюте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2      ¦       3       ¦    4       ¦     5    ¦    6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I. По продаже иностранной валюты Банку России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¦            ¦               ¦ 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.¦            ¦               ¦ 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+---------------+--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¦               ¦ 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II. По покупке иностр. валюты у Банка России без права отказ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¦            ¦               ¦  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+---------------+---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       ¦               ¦  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+---------------+---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¦            ¦               ¦  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+---------------+---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       ¦               ¦  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III. По покупке иностр. валюты у Банка России с правом отказ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¦            ¦               ¦  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+---------------+---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       ¦               ¦  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+---------------+---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..¦            ¦               ¦  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+------------+---------------+-------------+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¦            ¦               ¦             ¦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делка вносится в таблицу в день ее исполнения.  В колонках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3 делаются ссылки на записи о компенсирующей сделке с Банком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аблице 3 за соответствующий день. В колонках 4 - 6 делаются 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сполненных компенсирующих сдел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умерация операций - сквозная во всех трех частях 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тоги подводятся отдельно по каждой части таблицы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а 5. Обязательства по заключенным, но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сполненным конверсионным сдел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I. Обязательства по конверсионным операциям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На начало дня      ¦   Операции за день    ¦      На конец дн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---------------+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 по- ¦По     ¦По     ¦По по- ¦По     ¦По     ¦По по- ¦По     ¦П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упке  ¦продаже¦продаже¦купке  ¦продаже¦продаже¦купке  ¦продаже¦продаж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алюты ¦валюты ¦валюты ¦валюты ¦валюты ¦валюты ¦валюты ¦валюты ¦валют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у      ¦нерези-¦нерези-¦у      ¦нерези-¦нерези-¦у      ¦нерези-¦нерез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ерези-¦дентам ¦дентам ¦нерези-¦дентам ¦дентам ¦нерези-¦дентам ¦дента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нтов ¦без    ¦с пра- ¦дентов ¦без    ¦с пра- ¦дентов ¦без    ¦с пр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права  ¦вом    ¦       ¦права  ¦вом    ¦       ¦права  ¦во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отказа ¦отказа ¦       ¦отказа ¦отказа ¦       ¦отказа ¦отказ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+-------+-------+-------+-------+-------+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   ¦   2   ¦   3   ¦   4   ¦   5   ¦   6   ¦   7   ¦   8   ¦   9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+-------+-------+-------+-------+-------+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II. Обязательства по компенсационным операциям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На начало дня     ¦   Операции за день    ¦     На конец дн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---------------+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 про-¦По     ¦По     ¦По про-¦По     ¦По     ¦По про-¦По     ¦П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аже   ¦покупке¦покупке¦даже   ¦покупке¦покупке¦даже   ¦покупке¦покупк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алюты ¦валюты ¦валюты ¦валюты ¦валюты ¦валюты ¦валюты ¦валюты ¦валют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анку  ¦у Банка¦у Банка¦Банку  ¦у Банка¦у Банка¦Банку  ¦у Банка¦у Банк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оссии ¦России ¦России ¦России ¦России ¦России ¦России ¦России ¦Росси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без    ¦с пра- ¦       ¦без    ¦с пра- ¦       ¦без    ¦с пр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права  ¦вом    ¦       ¦права  ¦вом    ¦       ¦права  ¦во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отказа ¦отказа ¦       ¦отказа ¦отказа ¦       ¦отказа ¦отказ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+-------+-------+-------+-------+-------+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   ¦   2   ¦   3   ¦   4   ¦   5   ¦   6   ¦   7   ¦   8   ¦   9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+-------+-------+-------+-------+-------+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III. Итого чистых обязательств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На начало дня     ¦    Операции за день   ¦     На конец дн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---------------+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о по- ¦По     ¦По     ¦По по- ¦По     ¦По     ¦По по- ¦По     ¦П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упке  ¦продаже¦продаже¦купке  ¦продаже¦продаже¦купке  ¦продаже¦продаж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алюты ¦валюты ¦валюты ¦валюты ¦валюты ¦валюты ¦валюты ¦валюты ¦валюты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без    ¦с пра- ¦       ¦без    ¦с пра- ¦       ¦без    ¦с пр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права  ¦вом    ¦       ¦права  ¦вом    ¦       ¦права  ¦во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отказа ¦отказа ¦       ¦отказа ¦отказа ¦       ¦отказа ¦отказ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+-------+-------+-------+-------+-------+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1   ¦   2   ¦   3   ¦   4   ¦   5   ¦   6   ¦   7   ¦   8   ¦   9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+-------+-------+-------+-------+-------+--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       ¦       ¦       ¦       ¦       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Колонки 1 - 3 таблицы  дублируют  колонки  6  -  9  такой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блицы за предыдущий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колонку 4 части I вносится разность между итогом по коло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части I таблицы 1 и итогом по колонке 6 части I таблицы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 колонку 5 части I вносится разность между итогом по коло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части II таблицы 1 и итогом по колонке 6 части II таблицы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В колонку 6 части I вносится разность между итогом по коло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части III таблицы 1 и итогом по колонке 6 части III таблицы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 колонку 4  части  II  вносится  разность  между  итог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нке 6 части I таблицы 3 и итогом по колонке 6 части I таблицы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В колонку 5  части  II  вносится  разность  между  итог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нке  6  части II таблицы 3 и итогом по колонке 6 части II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В  колонку  6  части  II  вносится  разность  между итого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нке 6 части III таблицы 3 и итогом по колонке 6 части III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В колонку 7 частей I и  II  вносится  сумма  колонок  1  и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В колонку 8 частей I и  II  вносится  сумма  колонок  2  и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В колонку 9 частей I и II  вносится  сумма  колонок  3  и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В  часть  III  вносится  разность   между 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нками частей I и 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4:00Z</dcterms:created>
  <dc:creator>User</dc:creator>
  <dc:description/>
  <dc:language>en-US</dc:language>
  <cp:lastModifiedBy>User</cp:lastModifiedBy>
  <dcterms:modified xsi:type="dcterms:W3CDTF">2011-10-29T12:34:00Z</dcterms:modified>
  <cp:revision>3</cp:revision>
  <dc:subject/>
  <dc:title/>
</cp:coreProperties>
</file>