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________________________              Код по ОКУД 09031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No.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вижении продуктов и тары на кух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Оборот по  ¦Всего по¦        в том чи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ценам     ¦учетным +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фактической ¦ ценам  ¦продук-¦специи¦стекло ¦тар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реализации и¦        ¦  ты   ¦и соль¦ тара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отпуска  ¦        ¦       ¦      ¦  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-+--------+-------+------+---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1         ¦     2      ¦   3    ¦   4   ¦  5   ¦   6   ¦ 7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-+--------+-------+------+---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I. Остаток на    ¦            ¦        ¦       ¦      ¦  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начало дня    ¦            ¦        ¦       ¦      ¦  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-+--------+-------+------+---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II. Приход       ¦            ¦        ¦       ¦      ¦  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-+--------+-------+------+---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 в приходе  ¦            ¦        ¦       ¦      ¦  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-+--------+-------+------+---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III. Расход      ¦            ¦        ¦       ¦      ¦  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-+--------+-------+------+---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. Продано за    ¦            ¦        ¦       ¦      ¦  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наличный расчет¦            ¦        ¦       ¦      ¦  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-+--------+-------+------+---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IV. Фактический  ¦            ¦        ¦       ¦      ¦  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остаток      ¦            ¦        ¦       ¦      ¦  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 No. 1  Израсходовано специй и соли на сумму: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ующий производством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бригады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проверил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0:00Z</dcterms:created>
  <dc:creator>User</dc:creator>
  <dc:description/>
  <dc:language>en-US</dc:language>
  <cp:lastModifiedBy>User</cp:lastModifiedBy>
  <dcterms:modified xsi:type="dcterms:W3CDTF">2011-10-29T12:41:00Z</dcterms:modified>
  <cp:revision>3</cp:revision>
  <dc:subject/>
  <dc:title/>
</cp:coreProperties>
</file>