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 О ФИНАНСОВЫХ РЕЗУЛЬТАТАХ. ФОРМА NО. 5-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СРОЧНАЯ - МЕСЯЧНА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АЯ СТАТИСТИЧЕСКАЯ ОТЧЕ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0608105 -               -        -          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-+++++++++++++++-++++++++-++++++++++++-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1    -       2       -    3   -      4     -     5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-+++++++++++++++-++++++++-++++++++++++-++++++++++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формы  - организации - - отрасли-    вида    -территори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документа-  составителя  -по ОКОНХ-деятельности- по СОАТ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ОКУД -отчета по ОКПО -        -   по ОКДП  -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Коды проставляет организация - составитель от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-      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-++++++++++++++++-++++++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     -        7       -       8     -       9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-++++++++++++++++-+++++++++++++-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а -организационно --     формы   -  контрольна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едомства), -    правовой    -собственности-    сумма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ГО, концерна,- формы по КОПФ  -   по КФС    -(графы 1 - 8)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-                -      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КОГУ   -                -             -  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ы проставляет организация - составитель отчета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Nо. 5-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комстат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3.12.94 г. Nо. 2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ая - меся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еративная, заполняется на осно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ых аналитического у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 объединения,   предприятия   и   организации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слей  экономики  независимо  от  организационно-правовой  форм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 собственности  не  позднее  19  числа  месяца,  следующего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ы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тистическому органу по месту своего нахождения по  указ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истического  органа  республики  в  составе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я, об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ргану,   осуществляющему   государственное   регулирова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отрасли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представляетс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получ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 (ведомство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ГО, концерн, ассоциация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, предприя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еспублика, входящая в состав России (автономная обл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втономный округ), край, область, рай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 деятельности (основной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онно-правовая форм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собственности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ФИНАНСОВЫХ РЕЗУЛЬТ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ЯНВАРЬ - __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растающим итогом с начала го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1. Финансовые результ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лей, код по СОЕИ - 03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Наименование показателей               - Nо.- Сумм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                           -стр.-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-++++-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1                          -  2 -    3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-++++-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Балансовая прибыль (убыток)                          -010 -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-++++-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Балансовая прибыль (убыток) за соответствующий       -    -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ериод предыдущего года                              -011 -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++++++++++++++-++++-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онтрольная сумма (строк 010 - 011)                  -019 -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л 2. Основные и оборотные средства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ыс. рублей, код по СОЕИ - 037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             - Nо.-    На    - На конец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Наименование показателей           -стр.-  начало  - отчетно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             -    -отчетного - периода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                   -    -   года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               1                  -  2 -     3    -     4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Оборудование к установке (07)          -025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роизводственные запасы за вычетом     -   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износа (10, 11, 12 минус 13, 15, 16)   -026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Незавершенное производство (20, 21, 23,-   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29, 30, 44)                            -027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Расходы будущих периодов (31)          -028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Готовая продукция (40)                 -029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Покупная цена товаров (41)             -032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Запасы и затраты (10, 11, 12 минус 13, -   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15, 16, 19, 20, 21, 23, 29, 30, 31, 36,-   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40, 41, 44)                            -033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+++++++++++++++++++++++++++++++++++++++-++++-++++++++++-+++++++++++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Контрольная сумма строк (с 025 по 033) -034 -          -       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+++++++++++++++++++++++++++++++++++++++++++++++++++++++++++++++++++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Раздел заполняется на 01.01, 01.04, 01.07, 01.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_ 199_ г.                   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        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 и Nо. телефона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02:00Z</dcterms:created>
  <dc:creator>User</dc:creator>
  <dc:description/>
  <dc:language>en-US</dc:language>
  <cp:lastModifiedBy>User</cp:lastModifiedBy>
  <dcterms:modified xsi:type="dcterms:W3CDTF">2011-10-29T13:02:00Z</dcterms:modified>
  <cp:revision>3</cp:revision>
  <dc:subject/>
  <dc:title/>
</cp:coreProperties>
</file>