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____________ Госналогинспек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организации, И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 заполн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НАЧИСЛЕНИИ И УПЛАТЕ АКЦИЗОВ НА АЛКОГОЛЬНУЮ ПРОДУК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 - произ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лкогольной проду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________________ МЕСЯЦ 199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именование¦Объемная ¦Объем спирта,¦    Произведено и разлито       ¦Условно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алкогольной ¦доля     ¦использован- ¦    алкогольной продукции       ¦начисленные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продукции  ¦этилового¦ного при     +--------------------------------¦акцизы н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спирта   ¦производстве ¦    для    ¦     на экспорт     ¦произведен-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(процен- ¦алкогольной  ¦Российской ¦    (без марок)     ¦ную в отчетном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тов)     ¦продукции    ¦ Федерации +--------------------¦месяце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¦(дал)        +-----------¦  дальнее ¦ ближнее ¦алкогольную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¦             ¦     ¦     ¦зарубежье ¦зарубежье¦продукцию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¦             +-----+-----+----------+---------¦(тыс. рублей)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         ¦             ¦ дал ¦бут. ¦ дал ¦бут.¦дал ¦бут.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+-------------+-----+-----+-----+----+----+----+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¦             ¦     ¦     ¦     ¦    ¦    ¦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¦             ¦     ¦     ¦     ¦    ¦    ¦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+-------------+-----+-----+-----+----+----+----+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ИТОГО           ¦             ¦     ¦     ¦     ¦    ¦    ¦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Фактически начислено акцизов в отчетном месяце, тыс. рублей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Фактически уплачено акцизов в отчетном месяце, тыс. рублей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я. 1. Сумма условно начисленных акцизов на произвед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отчетном  месяце  алкогольную  продукцию  рассчитывается по кажд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ю  алкогольной  продукции   как   произведение   коли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денной продукции, предназначенной для  реализации в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и странах СНГ, на действующую  ставку акциза по данному ви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лкоголь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Наименование алкогольной продукции, предназначенной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и в Российской Федерации, но не подлежащей маркировк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ных основаниях (например, расфасованной в металлические банк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ет отражать отдельной строкой с пометкой "без марок" в граф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Наименование алкогольной продукц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организации                         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                               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09:00Z</dcterms:created>
  <dc:creator>User</dc:creator>
  <dc:description/>
  <dc:language>en-US</dc:language>
  <cp:lastModifiedBy>User</cp:lastModifiedBy>
  <dcterms:modified xsi:type="dcterms:W3CDTF">2011-10-29T12:09:00Z</dcterms:modified>
  <cp:revision>3</cp:revision>
  <dc:subject/>
  <dc:title/>
</cp:coreProperties>
</file>