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 ДОХОДОВ, РАСХОДОВ И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тыс.ру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Х О Д 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центы за кре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краткосрочным ссу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реднесрочным и долгосрочным ссу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четам банков-корреспо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ивиденды по паям и ак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луче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чие доходы (расшифров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 А С Х О Д 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численные и уплаченные проц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четам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четам банков-корреспо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рочным вкладам и депози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ходы на содержание аппарата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ерационные и прочие расходы (расшифрова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мортизационные от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4:00Z</dcterms:created>
  <dc:creator>User</dc:creator>
  <dc:description/>
  <dc:language>en-US</dc:language>
  <cp:lastModifiedBy>User</cp:lastModifiedBy>
  <dcterms:modified xsi:type="dcterms:W3CDTF">2011-10-29T13:14:00Z</dcterms:modified>
  <cp:revision>3</cp:revision>
  <dc:subject/>
  <dc:title/>
</cp:coreProperties>
</file>