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o . 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No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&lt;&lt; &gt;&gt;. . . . . 1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&lt;УТВЕРЖДАЮ&gt;&gt;                           &lt;&lt;УТВЕРЖДАЮ&gt;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                  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 П.                              М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&lt;  &gt;&gt;. . . . .19  г.              &lt;&lt;  &gt;&gt;. . . . .1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я о договорной цене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одукции исполнителя,  работ, услуг, имущества, п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даваемого заказчи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нижеподписавшиеся, от лица Заказчика 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лица Исполнителя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ем,  что сторонами достигнуто соглашение о величине  догов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ы на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 . . . . . . .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ередаваемого по договору) в сумме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. . . . . . . . . 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выполнении (невыполнении) Исполнителем условий договора в со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ии с пунктами. . . . . . . . . .Задания, договорная цена увеличи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тся (уменьш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ункту. . . . . .на. . . .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ункту. . . . . .на. . . .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ункту. . . . . .на. . . .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протокол является основанием для проведения взаимных р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ов и платежей между Исполнителем и Заказ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сполнителя                                От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. . . . . . . . .                          . . . . . . . . 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ся, когда расчеты ведутся по договорным ценам.  Допус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тся произвольная форма.  Иногда  используется  выписка  из прейскура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07:00Z</dcterms:created>
  <dc:creator>User</dc:creator>
  <dc:description/>
  <dc:language>en-US</dc:language>
  <cp:lastModifiedBy>User</cp:lastModifiedBy>
  <dcterms:modified xsi:type="dcterms:W3CDTF">2011-10-29T13:07:00Z</dcterms:modified>
  <cp:revision>3</cp:revision>
  <dc:subject/>
  <dc:title/>
</cp:coreProperties>
</file>