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ЧИСТЫХ АКТИВО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БАЛАНСОВОЙ ОЦЕН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ложению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й по бухгалтерскому у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а Министерства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 июля 1995 г. Nо. 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ТЫХ АКТИВОВ ОРГАНИЗАЦИИ (В БАЛАНСОВОЙ ОЦЕН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?+++++++++++++++++++++++++++++++++-+++++++++++-++++++++++-++++++++++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                    +  Код стр. +На начало + На конец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Наименование показателей     +  баланса  + периода  + периода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++++++++++++++++++++++++++++++++++++++++++++++++++++++++++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  1                 +     2     +    3     +    4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++++++++++++++++++++++++++++++++++++++++++++++++++++++++++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1. Активы                       +      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                    +      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1. Нематериальные активы        +   012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2. Основные средства            +   022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3. Оборудование к установке     +   030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4. Незавершенные капитальные    +      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вложения                     +   040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5. Долгосрочные финансовые      +      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вложения                     +   050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6. Прочие внеоборотные активы   +   070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7. Производственные запасы,     + 100, 110,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готовая продукция и товары   + 122, 150,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                    +   162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8. Запасы и расходы будущих     +      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периодов                     + 130, 140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9. Прочие запасы и затраты      +   176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10. Денежные средства            + 280, 290,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                    + 300, 310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11. Расчеты и авансы выданные    +   199,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                    + 200 - 260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12. Краткосрочные финансовые     +      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вложения                     +   270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13. Прочие оборотные активы      +   330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14. Итого активы (сумма строк 012+      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- 330)                       +      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                    +      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2. Пассивы                      +      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                    +      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15. Целевые финансирование и     +      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поступления                  +   430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16. Арендные обязательства       +   440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17. Кредиты банков               + 500, 600,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                           +   610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18. Заемные средства             + 510, 620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19. Расчеты и авансы полученные  + 630 - 725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20. Резервы предстоящих расходов +      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и платежей                   +   740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21. Прочие пассивы               +   760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22. Итого пассивы, исключаемые из+      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стоимости активов (сумма     +      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строк 430 - 760)             +      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23. Стоимость чистых активов     +      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(итого активов минус итого   +      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пассивов п. 14 - п. 23)      +           +          +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+++++++++++++++++++++++++++++++++-+++++++++++-++++++++++-++++++++++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03:00Z</dcterms:created>
  <dc:creator>User</dc:creator>
  <dc:description/>
  <dc:language>en-US</dc:language>
  <cp:lastModifiedBy>User</cp:lastModifiedBy>
  <dcterms:modified xsi:type="dcterms:W3CDTF">2011-10-29T13:03:00Z</dcterms:modified>
  <cp:revision>3</cp:revision>
  <dc:subject/>
  <dc:title/>
</cp:coreProperties>
</file>