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2/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ложению Банк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4 ноября 1996 г. Nо. 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ведено письмом ЦБ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5.04.97 Nо. 44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ДНЕВНАЯ РАСШИФ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БАЛАНСОВЫХ СЧЕТОВ ДЛЯ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Х РЕЗЕРВОВ, ДЕПОНИРУЕМЫХ В БАНКЕ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ерриториального банка Сберег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РФ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"__"___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четный 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ЧАСТИ СРЕДСТВ, ПРИВЛЕЧЕННЫХ ОТ ФИЗИЧЕСКИХ ЛИЦ &lt;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тыс. 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о.¦Nо. балансо-¦Остаток привлеченных  ¦В т.ч. остаток привлеченны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вого счета  ¦  средств - Всего     ¦средств физических лиц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-------+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.¦199         ¦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-------+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2.¦634         ¦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-------+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3.¦730         ¦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-------+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4.¦731         ¦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территориальн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ерегательного банка РФ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Сберегательного банка РФ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Приложение  должно   быть   подписано   должностными  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ального  банка  Сберегательного  банка  РФ,  подписи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т образцам подписей,  представленным в  карточке  образ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ей,   находящейся   в  территориальном  учреждении  (расчетн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овом центре) Банк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7:00Z</dcterms:created>
  <dc:creator>User</dc:creator>
  <dc:description/>
  <dc:language>en-US</dc:language>
  <cp:lastModifiedBy>User</cp:lastModifiedBy>
  <dcterms:modified xsi:type="dcterms:W3CDTF">2011-10-29T12:17:00Z</dcterms:modified>
  <cp:revision>3</cp:revision>
  <dc:subject/>
  <dc:title/>
</cp:coreProperties>
</file>