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Х Е М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ок бухгалтерии банка лизингов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N        Содержание операций                   NN   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                                              Дебет    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уммы стоимости приобретенных маш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ются по Дебету счета N 924 *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стоимости машин,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и  других средств п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ытии-покупке арендатором по о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чной стоимости, списанию с балан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реализации отражаются по кред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от поставщика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для сдачи в аренду                   924       9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плата поступивших основных средств          904       1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временной проводкой для от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ия источника приобретения осн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средств для проведения лизин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 операций                                 010       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числение износа и амортиз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нные в аренду основны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сумму амортизационных отчислений        971       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сумму начисленного износа               013       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несение убытков от недоамортиз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анной части выбывших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на "Фонд производ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и социального развития".                016       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чет сумм с арендатор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а: *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читающиеся с арендатора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                               904       9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енная арендная плата от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ется по                                    960       9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еализация основных средств по остат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или по цене возможного исполь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я (цене рынка (опциона-продавца-арен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ел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передаче основных средств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рендатору)                                 904       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получении выручки от реализации         161       9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Учет проданных в аренду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тся на Внебалансовом счете N 9924        Приход    Рас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стоимости основ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нных в аренду на основании зак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ных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имущества, возвращ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по истечении срока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 лизинга                               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) Аналитический учет по счету N 924 ведетс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ном для счета N 9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налитическом учете ведутся лицевые сче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зе арендаторов, по каждому лизинговому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4:00Z</dcterms:created>
  <dc:creator>User</dc:creator>
  <dc:description/>
  <dc:language>en-US</dc:language>
  <cp:lastModifiedBy>User</cp:lastModifiedBy>
  <dcterms:modified xsi:type="dcterms:W3CDTF">2011-10-29T13:14:00Z</dcterms:modified>
  <cp:revision>3</cp:revision>
  <dc:subject/>
  <dc:title/>
</cp:coreProperties>
</file>