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УТВЕРЖДЕНО&gt;&gt;                       &lt;&lt;СОГЛАСОВАНО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                 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 &gt;&gt;. . . . .19  г.                 &lt;&lt;  &gt;&gt;&gt;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выполнение. 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No. . . от &lt;&lt; &gt;&gt; . . . . . . . . . . . 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. . . . . . . . . . . . . . . .: договор No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руги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олнения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&lt;&lt; &gt;&gt;. . . . .19  г.         Окончание &lt;&lt; &gt;&gt;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атей расходов                  Сумма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онд оплаты труда. . . 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кладные расходы. . . 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атериалы. . . . . . . 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мандировочные расходы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. . . . . . . . . . . . . . . . 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. . . . . . . . . . . . . . . . 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. . . . . 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. . . . .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АЯ СУММА . . . . 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Практика показывает, что  хотя  коммерческие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определяют политику ценообразования, с ними охотнее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ют договоры,  если они прикладывают к своим договорам подобные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. Документы подобной отчетности, в некоторых случаях, требует Заказч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редприятие, обслуживающий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7:00Z</dcterms:created>
  <dc:creator>User</dc:creator>
  <dc:description/>
  <dc:language>en-US</dc:language>
  <cp:lastModifiedBy>User</cp:lastModifiedBy>
  <dcterms:modified xsi:type="dcterms:W3CDTF">2011-10-29T13:07:00Z</dcterms:modified>
  <cp:revision>3</cp:revision>
  <dc:subject/>
  <dc:title/>
</cp:coreProperties>
</file>