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на выполнение договор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ме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Срок выполнения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атья    ¦    Наименование статей            ¦  Сумм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ов  ¦    расходов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-------------------------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.1      ¦    Стоимость разработки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(трудовые затраты)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.2      ¦    Канцелярские и хоз.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расходы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.3      ¦    Производственные расходы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а) материалы, комплектующие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б) заказы на сторону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в) производств.командировки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г) машинное время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  д) прочие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.4      ¦    Накладные расходы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 Всего:                  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______________     Заказчик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19__г.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3:00Z</dcterms:created>
  <dc:creator>User</dc:creator>
  <dc:description/>
  <dc:language>en-US</dc:language>
  <cp:lastModifiedBy>User</cp:lastModifiedBy>
  <dcterms:modified xsi:type="dcterms:W3CDTF">2011-10-29T13:13:00Z</dcterms:modified>
  <cp:revision>3</cp:revision>
  <dc:subject/>
  <dc:title/>
</cp:coreProperties>
</file>