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КА О КАССОВЫХ ОПЕР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о.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исьму ЦБ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30 сентября 1994 г. Nо. 1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КАССОВЫХ ОПЕР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0488028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3     |     1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хозоргана и его подчин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Оборот кассы предприятия,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|       |     Месяцы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Наименование показателей           | Код   |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+-------+-----+-----+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1                       |   2   |  3  |  4  |  5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|-------+-----+-----+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1.     Остаток кассы на начало месяца........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|-------+-----+-----+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2.     Поступления выручки и прочие          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поступления...........................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|-------+-----+-----+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3.     Поступления из банка:                 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3.1.   по данным предприятия,                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организации...........................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|-------+-----+-----+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3.2.   по данным банка.......................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+-------+-----+-----+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4.     Итого по приходу (1+2+3.1)............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|-------+-----+-----+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5.     Сдано в банк:                         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5.1.   по данным предприятия,                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организации...........................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|-------+-----+-----+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5.2.   по данным банка.......................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|-------+-----+-----+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6.     Выдано предприятием, организацией.....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|-------+-----+-----+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7.     Остаток кассы на конец месяца.........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+-------+-----+-----+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8.     Итого по расходу (5.1+6+7)............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+-------+-----+-----+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9.     Расшифровка расходования по целевому  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назначению сумм, полученных из        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банка*:                               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9.1.   на оплату труда и выплаты социально-  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трудовых льгот (на потребление):      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9.1.1. получено..............................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|-------+-----+-----+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9.1.2. израсходовано.........................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|-------+-----+-----+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9.2.   на расходы, не входящие в средства,   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направляемые на потребление:          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9.2.1. получено..............................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|-------+-----+-----+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9.2.2. израсходовано.........................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|-------+-----+-----+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9.3.   выплаты из фонда социального          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страхования:                          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9.3.1. получено..............................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|-------+-----+-----+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9.3.2. израсходовано.........................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+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По  строкам  "получено"  указываются  суммы,  полученные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,  по  данным  банка;  по  строкам  "израсходовано"  - сум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ные предприятием,  организацией,  по  данным  предприятия;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ом  по  строке 9 суммы полученные должны соответствовать сум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тенной по строке 3.2,  а израсходованные -  сумме,  учтенной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ке 6 данного раз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3     |     2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1                       |   2   |  3  |  4  |  5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|-------+-----+-----+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9.4.   на закупки сельхозпродуктов, скупку   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тары и вещей у населения:             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9.4.1. получено..............................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|-------+-----+-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9.4.2. израсходовано.........................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|-------+-----+-----+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9.5.   на командировочные расходы:           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9.5.1. получено..............................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|-------+-----+-----+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9.5.2. израсходовано.........................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|-------+-----+-----+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9.6.   на хозяйственные расходы:             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9.6.1. получено..............................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|-------+-----+-----+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9.6.2. израсходовано.........................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|-------+-----+-----+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10.    Осуществление расчетов наличными      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денежными средствами между юридическими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лицами сверх установленных предельных 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сумм...................................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+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Соблюдение установленного лимита кас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расходование средств из выру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|       |     Месяцы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Наименование показателей           | Код   |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+-------+-----+-----+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1                       |   2   |  3  |  4  |  5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|-------+-----+-----+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1.     Лимит кассы, установленный банком.....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|-------+-----+-----+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2.     Фактические остатки кассы в дни, когда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был превышен лимит:                   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______________________________________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______________________________________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______________________________________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______________________________________ |-------+-----+-----+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______________________________________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______________________________________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|-------+-----+-----+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3.     Расходование денег из собственных     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поступлений - всего:                  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3.1.   на оплату труда и выплаты социально-  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трудовых льгот (на потребление).......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|-------+-----+-----+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3.2.   на закупки сельхозпродуктов, скупку   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тары и вещей у населения..............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                      |-------+-----+-----+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3.3.   Осуществление расчетов наличными      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денежными средствами между юридическими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лицами сверх установленных предельных 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сумм.................................. |       |     |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+-------+-----+-----+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+-------+-----+-----+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+-------+-----+-----+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+-------+-----+-----+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------+-------+-----+-----+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+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3     |     3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Состояние кассовой дисциплины, выводы и пред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 банка, производившего провер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обследуемо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(старший) бухгалтер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Распоряжение руководителя учреждения банка о принятии 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езультатам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ы банковской   проверки   соблюдения   предприят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ми и учреждениями "Порядка ведения кассовых операци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Ф" оформляются справкой о кассовых операциях (форма Nо. 0488028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ом изменений, внесенных Банком России), в которой должны най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отражение все вышеупомянутые вопросы. Справка подпис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ем,  главным  (старшим)   бухгалтером   предприяти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ем банка.  Если при проверке нарушений не установле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яющий ограничивается заполнением справки  с  указанием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ка произведена в соответствии с требованиями порядка 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совых  операций  и  замечаний  не  установлено  (форма  спр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агается - Приложение Nо. 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ки о  кассовых  операциях  рассматриваются  руково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07:00Z</dcterms:created>
  <dc:creator>User</dc:creator>
  <dc:description/>
  <dc:language>en-US</dc:language>
  <cp:lastModifiedBy>User</cp:lastModifiedBy>
  <dcterms:modified xsi:type="dcterms:W3CDTF">2011-10-29T13:07:00Z</dcterms:modified>
  <cp:revision>3</cp:revision>
  <dc:subject/>
  <dc:title/>
</cp:coreProperties>
</file>