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Nо.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письму ГУ ЦБ РФ по г. Моск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0 января 1997 г. Nо. 05-1-21/1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ДВИЖЕНИИ СРЕДСТВ НА СЧЕТАХ НЕРЕЗИДЕНТОВ В ВАЛЮТЕ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ЗА 1996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лн. руб. &lt;*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603     ¦     604    ¦    605     ¦    614     ¦    631     ¦        6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+-------------+------------+------------+------------+------------+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Текущие      ¦Кредиты в   ¦Рублевые    ¦Кредиты в   ¦Рублевые    ¦Корреспондент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счета фирм - ¦рублях,     ¦счета       ¦рублях,     ¦счета типа  ¦счета банков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нерезидентов,¦полученные  ¦физических  ¦полученные  ¦"И"         ¦нерези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в рублях     ¦от банков - ¦лиц -       ¦от фирм -   ¦нерезидентов¦в рублях "Лоро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¦нерезидентов¦нерезидентов¦нерезидентов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¦            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¦            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+-------------+------------+------------+------------+------------+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ток средств   ¦             ¦            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01.01.96       ¦             ¦            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+-------------+------------+------------+------------+------------+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упило         ¦             ¦            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за 1996 г.¦             ¦            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+-------------+------------+------------+------------+------------+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о      ¦             ¦            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за 1996 г.¦             ¦            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+-------------+------------+------------+------------+------------+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ток средств   ¦             ¦            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01.01.97       ¦             ¦            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+-------------+------------+------------+------------+------------+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-во счетов     ¦             ¦            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резидентов      ¦             ¦      х     ¦            ¦     х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н СНГ         ¦             ¦            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+-------------+------------+------------+------------+------------+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-во счетов     ¦             ¦            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резидентов      ¦             ¦            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х            ¦             ¦      х     ¦            ¦     х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убежных        ¦             ¦            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н             ¦             ¦            ¦          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*&gt; - С точностью до одного знака после запят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11:00Z</dcterms:created>
  <dc:creator>User</dc:creator>
  <dc:description/>
  <dc:language>en-US</dc:language>
  <cp:lastModifiedBy>User</cp:lastModifiedBy>
  <dcterms:modified xsi:type="dcterms:W3CDTF">2011-10-29T12:11:00Z</dcterms:modified>
  <cp:revision>3</cp:revision>
  <dc:subject/>
  <dc:title/>
</cp:coreProperties>
</file>