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ф. N 8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ССУДО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Заполняется ба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: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и адрес заемщика )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Дата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 ________________тел.N_______: заявления "__"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 к/банка   : В отраслевой отче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19__г.     ЗАЯВЛЕНИЕ N            :N________N________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схемы    разд.    сим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ыдать нам ссуду в сумме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Пози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рублей.    :заемщика на "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описью )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едующие цели ________________________________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:    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:1.Лимит ......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:2.Задолж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:3.Свободный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лимит .......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: 1.____________________________________ :4.Свободное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обеспечение..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________________________ :  по просроч.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ссудам и про-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 :  центам ......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6.Картотека N.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мся подчиняться правилам банка по      :7.............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ым операциям                          :               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8.............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:9.............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:                                    :_______________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Подпись клиента                :Подписи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: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заполняется в 2-х экз.   1-й - для записи по дебету ссудного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тается в документах дня;  2-й - для записи по кредиту счета -  ост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 у кредитного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. N8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 управляющего              :           "___"________19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ем банка                      :      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ть ссуду в размере ________________: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едующие сроки                     : Бухгалтер    : Род оп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  :  Мемор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: Сумма : Дата       : Сумма   : :                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ашения  :       : погашения  :         :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:_______:____________:_________: :           Ор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:            :         : :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:_______:____________:_________: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:            :         : :   Дебет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:_______:____________:_________: :   Сч. N      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:            :         : :_______________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:_______:____________:_________: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Кредит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Сч. N      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выданной ссуды обратить на:  : Руб.      :_______________: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).погашение просроченных ссуд  :           :   Кредит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  :   Сч. N      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_______________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).оплату док-ов из картотеки N2:        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  :   Кредит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 Сч. N      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).расчетный счет ............. :           :_______________: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).____________________________ :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  Контро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).____________________________ :_________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).____________________________ :_________  : 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г.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ий         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3:00Z</dcterms:created>
  <dc:creator>User</dc:creator>
  <dc:description/>
  <dc:language>en-US</dc:language>
  <cp:lastModifiedBy>User</cp:lastModifiedBy>
  <dcterms:modified xsi:type="dcterms:W3CDTF">2011-10-29T13:13:00Z</dcterms:modified>
  <cp:revision>3</cp:revision>
  <dc:subject/>
  <dc:title/>
</cp:coreProperties>
</file>