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счета No. 50 "Касса" в дебет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Дата кассового¦  51   ¦  70   ¦  71   ¦  76   ¦ и т.д. 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отчета (или за¦       ¦       ¦       ¦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какие числа) ¦       ¦       ¦       ¦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--+-------+-------+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       ¦       ¦       ¦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--+-------+-------+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       ¦       ¦       ¦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--+-------+-------+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       ¦       ¦       ¦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+-------+-------+-------+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Итого         ¦       ¦       ¦       ¦       ¦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4:00Z</dcterms:created>
  <dc:creator>User</dc:creator>
  <dc:description/>
  <dc:language>en-US</dc:language>
  <cp:lastModifiedBy>User</cp:lastModifiedBy>
  <dcterms:modified xsi:type="dcterms:W3CDTF">2011-10-29T12:24:00Z</dcterms:modified>
  <cp:revision>3</cp:revision>
  <dc:subject/>
  <dc:title/>
</cp:coreProperties>
</file>